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690" w:leader="none"/>
        </w:tabs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orie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In 1664 werd de Compagnie des Indes Orientaales op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at moment zou de havenstad (± 64.700 inwoners) zich gaan ontwikk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van de stad verwijst al naar het oosten (l'Orient), waar de Franse karvelen naartoe vertrokken op zoek naar exotische goe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xotisch is Lorient als `hoekige' stad niet echt te n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ier ooit zijde, porselein, tapijten en specerijen de schepen verlieten!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rient is één van de grootste vissershavens (jaarlijks 60.000 ton vis gevangen met 300 schepen) va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een niet onaanzienlijke oorlogs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poleon liet er zijn oorlogsvloot al voor anker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oorlog installeerden de Duit</w:t>
        <w:softHyphen/>
        <w:t>sers er een duikboothaven (nu de Base des sous</w:t>
        <w:noBreakHyphen/>
        <w:t>marins Ingénieur Gé</w:t>
        <w:softHyphen/>
        <w:t xml:space="preserve">néral Stosskopf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ruimte voor veertig duikb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allieerde bom</w:t>
        <w:softHyphen/>
        <w:t>bardementen hebben de stad niet ontzien in pogingen de onderzeeërba</w:t>
        <w:softHyphen/>
        <w:t xml:space="preserve">sis uit te schak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één van de redenen waarom Lorient er nu zo onnoemelijk saai uitz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rient is voor buitenlanders een beetje een `verboden'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mogen alleen Franse burgers de voormalige duik</w:t>
        <w:softHyphen/>
        <w:t xml:space="preserve">bootbasis en het koninklijk arsenaal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buitenlanders res</w:t>
        <w:softHyphen/>
        <w:t xml:space="preserve">teert de kakofonie van de vissershaven en een moderne kerk,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Église Notre</w:t>
        <w:noBreakHyphen/>
        <w:t>Dame</w:t>
        <w:noBreakHyphen/>
        <w:t>de</w:t>
        <w:noBreakHyphen/>
        <w:t xml:space="preserve">Victoir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lichtspel in interieur via ram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het vrij nieuw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aison de la M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r van Lorient is d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natuur tussen land en water aantrekkelijk aan de oostelijke oev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de Lait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het estuarium liggen twee bosvlek</w:t>
        <w:softHyphen/>
        <w:t>ken (waarvan het Forêt du Rocher</w:t>
        <w:noBreakHyphen/>
        <w:t xml:space="preserve">Royal het grootst is), de natte zones van de Pitie en de Pouldu en het beschermde duingebied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Dunes du Pouldu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2 ha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rect zuidelijk is een oude ria tot polder gemaakt,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arais de la Ferme du Loc'h </w:t>
      </w:r>
      <w:r>
        <w:rPr>
          <w:rFonts w:cs="Comic Sans MS" w:ascii="Comic Sans MS" w:hAnsi="Comic Sans MS"/>
          <w:sz w:val="24"/>
          <w:szCs w:val="24"/>
          <w:lang w:val="nl-NL"/>
        </w:rPr>
        <w:t>waar zoutminnende planten te vinden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4:00Z</dcterms:created>
  <dc:creator>Enne Berends</dc:creator>
  <dc:description/>
  <cp:keywords/>
  <dc:language>en-US</dc:language>
  <cp:lastModifiedBy>Leen</cp:lastModifiedBy>
  <dcterms:modified xsi:type="dcterms:W3CDTF">2006-02-07T13:44:00Z</dcterms:modified>
  <cp:revision>2</cp:revision>
  <dc:subject/>
  <dc:title>Agde</dc:title>
</cp:coreProperties>
</file>