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6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>Lorgues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bossen en wijngaarden loopt een smalle binnenweg naar Lorgues, een stadje met platanen en terrassen op de brede Cours de la </w:t>
      </w:r>
      <w:r>
        <w:rPr>
          <w:rFonts w:cs="Comic Sans MS" w:ascii="Comic Sans MS" w:hAnsi="Comic Sans MS"/>
          <w:sz w:val="24"/>
          <w:szCs w:val="24"/>
          <w:lang w:val="fr-FR"/>
        </w:rPr>
        <w:t>Républiqu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weg loopt uit op een beschaduwd plein</w:t>
        <w:softHyphen/>
        <w:t xml:space="preserve">tje waar een ronde zuil op een marmeren fontein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ast verrijst een oude toren met een klok, die vanzelfsprekend omge</w:t>
        <w:softHyphen/>
        <w:t>ven is door smeedijzerwer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ets lager staat de grijze kerk van d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Madonna van </w:t>
      </w:r>
      <w:r>
        <w:rPr>
          <w:rFonts w:cs="Comic Sans MS" w:ascii="Comic Sans MS" w:hAnsi="Comic Sans MS"/>
          <w:b/>
          <w:sz w:val="24"/>
          <w:szCs w:val="24"/>
          <w:lang w:val="fr-FR"/>
        </w:rPr>
        <w:t>Puget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heeft drie portalen met zuilen en ni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ruime interieur vinden we zware pilaren, barokke altaren en schilderijen, veel beelden en een kapel met het beeld van de Madonna naar wie de kerk ge</w:t>
        <w:softHyphen/>
        <w:t>noemd is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39:00Z</dcterms:created>
  <dc:creator>Enne Berends</dc:creator>
  <dc:description/>
  <cp:keywords/>
  <dc:language>en-US</dc:language>
  <cp:lastModifiedBy>Leen</cp:lastModifiedBy>
  <dcterms:modified xsi:type="dcterms:W3CDTF">2006-02-06T16:39:00Z</dcterms:modified>
  <cp:revision>2</cp:revision>
  <dc:subject/>
  <dc:title>Agde</dc:title>
</cp:coreProperties>
</file>