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Locronan</w:t>
      </w:r>
      <w:r>
        <w:rPr>
          <w:rFonts w:cs="Arial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Locronan ligt op de kruising van twee Romeinse 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angs het centrale plein rijst een stemmige, in grijs graniet gehouden architec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plein en de omliggende straten zijn nog geheel in oud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huizen zijn oude weverspanden, waarin 16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n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ambachtslieden zich bogen over zeildoeken voor Bretonse karv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  <w:lang w:val="nl-NL"/>
        </w:rPr>
        <w:t xml:space="preserve">Door die huizen is het waarschijnlijk het meest gefotografeerde pleintje van Bretagne. Locronan </w:t>
      </w:r>
      <w:r>
        <w:rPr>
          <w:rFonts w:cs="Arial"/>
          <w:szCs w:val="16"/>
        </w:rPr>
        <w:t xml:space="preserve">is de laatste rustplaats van de heilige Ron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Rond de preekstoel van de kerk prijken een tiental medaillons die het leven van deze heilige ver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Ronan zelf (of in elk geval zijn tombe) vindt u in de nabijgelegen kap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ij Plonévez slaat u linksa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U rijdt over de D61 naar Ste.-Anne-la-Palud. Via kustwegen komt u vervolgens in Pentrez-Plage en daarna rijdt u rond de mythische 'berg' Menez Hom over de D47 en de D60 naar Argo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U slaat rechtsaf en blijft de D60 volgen tot Landévennec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30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6:00Z</dcterms:created>
  <dc:creator>Enne</dc:creator>
  <dc:description/>
  <cp:keywords/>
  <dc:language>en-US</dc:language>
  <cp:lastModifiedBy>BusTic</cp:lastModifiedBy>
  <dcterms:modified xsi:type="dcterms:W3CDTF">2006-10-09T19:46:00Z</dcterms:modified>
  <cp:revision>2</cp:revision>
  <dc:subject/>
  <dc:title>Locronan</dc:title>
</cp:coreProperties>
</file>