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ocmariaqu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halve de getuigen uit de Steentijd herbergt het havenplaatsje (± 1300 inwoners, goede stranden) de église Notre</w:t>
        <w:noBreakHyphen/>
        <w:t>Dame</w:t>
        <w:noBreakHyphen/>
        <w:t>de</w:t>
        <w:noBreakHyphen/>
        <w:t xml:space="preserve">Kerdro waarvan de onder het Romaanse gewelf gedecoreerde kapitelen opmerkelijk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een rondgang om het gebouw zijn in de muurvlakken Gallo</w:t>
        <w:noBreakHyphen/>
        <w:t>Romeinse ste</w:t>
        <w:softHyphen/>
        <w:t xml:space="preserve">nen aan te wij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Zomers vullen zo'n 10.000 toeristen de terrasjes, straten en stranden in Locmariaqu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4:00Z</dcterms:created>
  <dc:creator>Enne Berends</dc:creator>
  <dc:description/>
  <cp:keywords/>
  <dc:language>en-US</dc:language>
  <cp:lastModifiedBy>Leen</cp:lastModifiedBy>
  <dcterms:modified xsi:type="dcterms:W3CDTF">2006-02-07T14:34:00Z</dcterms:modified>
  <cp:revision>2</cp:revision>
  <dc:subject/>
  <dc:title>Agde</dc:title>
</cp:coreProperties>
</file>