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egalieten rond Locmariaqu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egalieten rond Locmariaquer zijn even beroemd als die van Carnac, hoewel er geen duizenden menhirs in lange rijen staan opgestel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rand Menhir. </w:t>
      </w:r>
      <w:r>
        <w:rPr>
          <w:rFonts w:cs="Comic Sans MS" w:ascii="Comic Sans MS" w:hAnsi="Comic Sans MS"/>
          <w:sz w:val="24"/>
          <w:szCs w:val="24"/>
          <w:lang w:val="nl-NL"/>
        </w:rPr>
        <w:t>`Mané Er Hroëc'h' (Steen van de Hekserij), zo wordt de groot</w:t>
        <w:softHyphen/>
        <w:t xml:space="preserve">ste menhir ter wereld genoe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staat niet meer overei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vier aparte blokken is het ding neergezegen; 20 m hoogte en 347 ton aan gewicht ligt in brokken bij elk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raag naar de betekenis van de gigant komt 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valt alleen naar te ra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igantische stuk steen is waarschijnlijk uit een steengroeve, 4 km van de plek, geslag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Table des Marchands. </w:t>
      </w:r>
      <w:r>
        <w:rPr>
          <w:rFonts w:cs="Comic Sans MS" w:ascii="Comic Sans MS" w:hAnsi="Comic Sans MS"/>
          <w:sz w:val="24"/>
          <w:szCs w:val="24"/>
          <w:lang w:val="nl-NL"/>
        </w:rPr>
        <w:t>(50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 m noordoostelijk van de Grand Menhir)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dolmen à couloir van buitenissig belang, één van de hoogtepunten van de megalithische cult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6,5 m lange en 4 m brede dekplaat balanceert op slechts enkele draagste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olossale graf is na 1937 weer bedekt met aar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arom?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osie mocht geen kans krijgen de beeldtekens op de grote steen verder af te slij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dolmen is in het tweede deel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ewoond gewe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na zijn verschillende restauraties ondern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entree is niet hoger dan 1,30 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geeft toegang tot een 7 m lange gang die uitmondt in een veelhoekige zaal (3,5 bij 3 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oostelijke zijde zij n de stenen verdwe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olmen is in zijn bouwvolu</w:t>
        <w:softHyphen/>
        <w:t xml:space="preserve">mes al magnifiek, maar in zijn decoratie echt bijzond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gang toont een steen slangenlij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andere tekens worden snel zichtbaar, een `U', een zonnesymbool, verschillende bo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dekplaat boven het hoofd van de bezoeker staan steelloze bijlen gegrav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het uni</w:t>
        <w:softHyphen/>
        <w:t xml:space="preserve">cum is een draagsteen die zo uit een gotische arcade lijkt gesla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is ouder, veel oud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helemaal bewerkt met ellebooglij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ymme</w:t>
        <w:softHyphen/>
        <w:t xml:space="preserve">trie op een dergelijk megalithisch beeldhouwwerk is fasciner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een is bijna geheel bedekt met een stralenkra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nnen de krans bevindt zich een verticale reep waar halverwege een zon in is gebeit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weerszijden zijn vier rijen kromstaven (56 stuk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uivende koren</w:t>
        <w:softHyphen/>
        <w:t xml:space="preserve">aren?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ilige staven?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eer dan 5000 jaar oude symboliek laat slechts naar zich ra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chitterend is ze zeker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ané Lud.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(via pad achter Tabie des Marchands, net voor Locmariaquer)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umulus van Mané Lud heeft een lengte van 80 m en een hoogte van 5,5 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heuvelmassa schuilen twee rijen menhi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der de enorme tumulus zit een cirkelvormige cairn met een diameter van 21 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interieur opent een kleine kamer, opgebouwd met de kraagsteentechni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het uiterste westelijke deel van de heuvel is een dolmen à couloir te vinden (gang 5 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ia een moderne trap wordt de bezoeker nu naar de kamer geleid (3,5 bij 3 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umulus is circa 4000 jaar ou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ané Rutu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graf van de tovenaar is een dolmen à couloi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wel de dek</w:t>
        <w:softHyphen/>
        <w:t xml:space="preserve">steen als de decoraties zijn opmerkel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lage entree geeft toegang tot een bijna 10 m lange gang (1,20 m hoogte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amer doet na de gang ruimtelijk aan (6,70 bij 3,40 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wee overdwars geplaatste stenen verde</w:t>
        <w:softHyphen/>
        <w:t xml:space="preserve">len de ruimte zodat er nog een kamer ontst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oofdkamer is half</w:t>
        <w:softHyphen/>
        <w:t xml:space="preserve">r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interieur van de Mané Rutual is een enorme gravering te zien (3 bij 4 m), een idool en schild voorstell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bijlen zijn zicht</w:t>
        <w:softHyphen/>
        <w:t xml:space="preserve">b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zaklamp is noodzakelij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Kerlud.</w:t>
      </w:r>
      <w:r>
        <w:rPr>
          <w:rFonts w:cs="Comic Sans MS" w:ascii="Comic Sans MS" w:hAnsi="Comic Sans MS"/>
          <w:b/>
          <w:iCs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(bij het gehucht Kerlud, 1 km westelijk van Locmariaquer)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de enorme tumulus is slechts een kleine, in 1928 gerestaureerde grafkamer ov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ang was op het oosten ger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uren van de kamer bestaan deels uit draagstenen, deels uit gestapelde ste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een met de driehoekige bijl is verdwen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Les</w:t>
        <w:tab/>
        <w:t>Pierres</w:t>
        <w:noBreakHyphen/>
        <w:t xml:space="preserve">Plates.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1,5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km zuidoostelijk van Locmariaquer, bij Kerhéré)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in zoveel dolmens à couloir is een zaklamp noodzakelijk. Pierres</w:t>
        <w:noBreakHyphen/>
        <w:t xml:space="preserve">Plates behoren tot het zogenaamde `elleboogtyp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liefst 13 stenen zijn gedecoreer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estauratie in 1892 is vrij onbeholpen uitgevoer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entree staat een menhir, waarschijnlijk een menhir</w:t>
        <w:noBreakHyphen/>
        <w:t xml:space="preserve">indicateu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rchi</w:t>
        <w:softHyphen/>
        <w:t xml:space="preserve">tectuur van het geheel is prijzenswaardi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gang van 6 m eindigt in een plotselinge kni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knik is westelijk een zijkamer aangebouw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derop begint een prachtige kam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meet 15 m², de hoogte bedraagt 80 cm tot 2 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lemaal achterin wordt nog een kamertje afgescheiden door de opstelling van een steenblok overdwar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laatste kamertje meet slechts 2 m²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s de architectuur schitterend, de versiering maakt Pierres</w:t>
        <w:noBreakHyphen/>
        <w:t xml:space="preserve">Plates tot een wond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rtien stenen zijn bewerk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2e steen van links staan vijf kleine schilden gegrift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zijkamer treft de bezoeker twee bogen en napjes met meer bo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linkerwand van de kamer is een schild waarneembaar met borsten, een motief in de vorm van een hart en bogen en een nogal aangetast schildmotief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verdwars geplaatste steen bevat een bijna geheel versleten schild met twee borst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derop, in de kleine afsluitende kamer is rechts een schitterend schildmotief te zien met drie borst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rechter wand van de grote kamer verschijnt een schild met drie verticale lijnen en acht borst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raadselachtig schild is ernaast geplaats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75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wee andere schilden zijn op de rechts liggende steen gezet waarna twee bogen met bekervormen vol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75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derop volgt nog een schild waarna de decoratie wordt besloten met een langwerpig, bewerkt schild</w:t>
        <w:softHyphen/>
        <w:t xml:space="preserve">motief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75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onument is gedateerd in het vierde millennium voor het begin van de jaartelling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Mané</w:t>
        <w:noBreakHyphen/>
        <w:t>er</w:t>
        <w:noBreakHyphen/>
        <w:t xml:space="preserve">Hroeck. </w:t>
      </w:r>
      <w:r>
        <w:rPr>
          <w:rFonts w:cs="Comic Sans MS" w:ascii="Comic Sans MS" w:hAnsi="Comic Sans MS"/>
          <w:sz w:val="24"/>
          <w:szCs w:val="24"/>
          <w:lang w:val="nl-NL"/>
        </w:rPr>
        <w:t>(500m zuidoostelijk van Locmadaquer, richting Kerpenhir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 ziet een goed vernielde tumulus er nu u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oogte is tegenwoordig 5 à 6 me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afkamer moet het zonder gang do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wee dekplaten zorgen voor een stevig plaf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tumulus ontdekten onderzoekers een men</w:t>
        <w:softHyphen/>
        <w:t xml:space="preserve">hir die voor de grafheuvel zou hebben gest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ze menhir troffen ze graveringen 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ovenste figuren tonen bijlmotieven, eronder een schild met gebogen lijnen en nog eens vier gestileerde bijl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38:00Z</dcterms:created>
  <dc:creator>Enne Berends</dc:creator>
  <dc:description/>
  <cp:keywords/>
  <dc:language>en-US</dc:language>
  <cp:lastModifiedBy>Leen</cp:lastModifiedBy>
  <dcterms:modified xsi:type="dcterms:W3CDTF">2006-02-07T14:38:00Z</dcterms:modified>
  <cp:revision>2</cp:revision>
  <dc:subject/>
  <dc:title>Agde</dc:title>
</cp:coreProperties>
</file>