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Geschiedenis van Loch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 in de 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op deze strategische plaats boven de zich steeds vertakkende Indre een houten verdedigingswerk gebouwd; bis</w:t>
        <w:softHyphen/>
        <w:t xml:space="preserve">schop Gregorius van Tours beschreef het in zijn geschiedenisboeke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geveer 300 jaar later bouwde Karel de Kale een woon</w:t>
        <w:noBreakHyphen/>
        <w:t xml:space="preserve"> en verdedigings</w:t>
        <w:softHyphen/>
        <w:t>toren, waarna graaf Fulco Nerra van Anjou aan het begin van de lle eeuw de eerste stenen donjon liet oprich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oches raakte herhaaldelijk betrokken bij de machtsstrijd tussen rivali</w:t>
        <w:softHyphen/>
        <w:t xml:space="preserve">serende mogendheden. Aanvankelijk waren dat Blois en Anjo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de Plantagenets uit Anjou kwam de stad in Engelse h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oches werd weer Frans in ruil voor de vrijlating van de eerder gevangen genomen Richard Leeuwenhart, die de stad direct na zijn vrijlating opnieuw voor Engeland wist te vero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iteindelijk bracht koning Filips August het bolwerk na een langdurige belegering in 1205 in Franse handen, waarna Loches in 1249 definitief aan de Franse kroon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en na de Honderdjarige Oorlog verbleven de Franse vorsten i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arel VII werd hiertoe vooral aangespoord door zijn maîtresse Agnes Sor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Bij nader in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gnès Sorel zocht vanuit het hof in Chinon vaak haar toevlucht tot Loches, omdat kroonprins Lodewijk (XI) niet zo gecharmeerd was van de maîtresse van zijn va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looster van St.Ours profiteerde van Agnès' verblijf in de Cité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overlaadde het met giften om een eeuwige rustplaats in de kerk veilig te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 had de geestelijkheid geen problemen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aar toen Agnès in 1450 stierf, vond men het plotseling niet gepast om een min</w:t>
        <w:softHyphen/>
        <w:t xml:space="preserve">nares van de koning in gewijde grond te 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arel VII toonde daar begrip voor en verzocht het klooster alle, door Agnès gedane, schenkingen te retourn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nader inzien zagen de monniken toch mogelijkheden om de stoffelijke resten van de mooie maîtresses te huisves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28:00Z</dcterms:created>
  <dc:creator>Leen Simonis.</dc:creator>
  <dc:description/>
  <cp:keywords/>
  <dc:language>en-US</dc:language>
  <cp:lastModifiedBy>Leen</cp:lastModifiedBy>
  <dcterms:modified xsi:type="dcterms:W3CDTF">2006-10-17T07:52:00Z</dcterms:modified>
  <cp:revision>3</cp:revision>
  <dc:subject/>
  <dc:title>Geschiedenis van Loches</dc:title>
</cp:coreProperties>
</file>