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sz w:val="24"/>
          <w:lang w:val="nl-NL"/>
        </w:rPr>
        <w:t>Bezienswaardigheden van Loches.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Vóór we de Cité `bestormen', maken we een korte wandeling door de smalle wandelstraten in de benedenstad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U steekt de Indre brug over naar het Office de Tourisme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U houdt links aan (Quai de la Filature) en komt bij één van de twee poorten van de benedenstad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 xml:space="preserve">Porte des Gordeliers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poort met hoektorens, mezenkooien en een dakerker werd in de 15e eeuw gebouwd en draagt nog de littekens van een ophaalbrug.</w:t>
      </w:r>
    </w:p>
    <w:p>
      <w:pPr>
        <w:pStyle w:val="Normal"/>
        <w:keepLines/>
        <w:numPr>
          <w:ilvl w:val="0"/>
          <w:numId w:val="2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U gaat de poort door, slaat </w:t>
      </w:r>
      <w:r>
        <w:rPr>
          <w:rFonts w:cs="Comic Sans MS" w:ascii="Comic Sans MS" w:hAnsi="Comic Sans MS"/>
          <w:iCs/>
          <w:sz w:val="24"/>
          <w:lang w:val="nl-NL"/>
        </w:rPr>
        <w:t>eerst rechtsaf, neemt dan</w:t>
      </w:r>
      <w:r>
        <w:rPr>
          <w:rFonts w:cs="Comic Sans MS" w:ascii="Comic Sans MS" w:hAnsi="Comic Sans MS"/>
          <w:i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 xml:space="preserve">de eerste straat links: de Rue St. Antoine en </w:t>
      </w:r>
      <w:r>
        <w:rPr>
          <w:rFonts w:cs="Comic Sans MS" w:ascii="Comic Sans MS" w:hAnsi="Comic Sans MS"/>
          <w:iCs/>
          <w:sz w:val="24"/>
          <w:lang w:val="nl-NL"/>
        </w:rPr>
        <w:t>passeert (nr.</w:t>
      </w:r>
      <w:r>
        <w:rPr>
          <w:rFonts w:cs="Comic Sans MS" w:ascii="Comic Sans MS" w:hAnsi="Comic Sans MS"/>
          <w:sz w:val="24"/>
          <w:lang w:val="nl-NL"/>
        </w:rPr>
        <w:t xml:space="preserve"> 23) een bijzonder renaissancehuis met galerijen en log</w:t>
        <w:softHyphen/>
        <w:t xml:space="preserve">gia's. </w:t>
      </w:r>
    </w:p>
    <w:p>
      <w:pPr>
        <w:pStyle w:val="Normal"/>
        <w:keepLines/>
        <w:numPr>
          <w:ilvl w:val="0"/>
          <w:numId w:val="2"/>
        </w:numPr>
        <w:spacing w:before="120" w:after="0"/>
        <w:rPr/>
      </w:pPr>
      <w:r>
        <w:rPr>
          <w:rFonts w:cs="Comic Sans MS" w:ascii="Comic Sans MS" w:hAnsi="Comic Sans MS"/>
          <w:iCs/>
          <w:sz w:val="24"/>
          <w:lang w:val="nl-NL"/>
        </w:rPr>
        <w:t xml:space="preserve">Verderop </w:t>
      </w:r>
      <w:r>
        <w:rPr>
          <w:rFonts w:cs="Comic Sans MS" w:ascii="Comic Sans MS" w:hAnsi="Comic Sans MS"/>
          <w:sz w:val="24"/>
          <w:lang w:val="nl-NL"/>
        </w:rPr>
        <w:t>ziet u rechts een toren.</w:t>
      </w:r>
    </w:p>
    <w:p>
      <w:pPr>
        <w:pStyle w:val="Normal"/>
        <w:keepLines/>
        <w:tabs>
          <w:tab w:val="clear" w:pos="708"/>
          <w:tab w:val="left" w:pos="334" w:leader="none"/>
          <w:tab w:val="right" w:pos="5068" w:leader="none"/>
        </w:tabs>
        <w:spacing w:before="120" w:after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Tour St. Antoine. 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334" w:leader="none"/>
          <w:tab w:val="right" w:pos="5068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e toren is het enige restant van de 16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e kapel.</w:t>
      </w:r>
    </w:p>
    <w:p>
      <w:pPr>
        <w:pStyle w:val="Normal"/>
        <w:keepLines/>
        <w:numPr>
          <w:ilvl w:val="0"/>
          <w:numId w:val="2"/>
        </w:numPr>
        <w:spacing w:before="120" w:after="0"/>
        <w:rPr/>
      </w:pPr>
      <w:r>
        <w:rPr>
          <w:rFonts w:cs="Comic Sans MS" w:ascii="Comic Sans MS" w:hAnsi="Comic Sans MS"/>
          <w:iCs/>
          <w:sz w:val="24"/>
          <w:lang w:val="nl-NL"/>
        </w:rPr>
        <w:t>U neemt de eerste</w:t>
      </w:r>
      <w:r>
        <w:rPr>
          <w:rFonts w:cs="Comic Sans MS" w:ascii="Comic Sans MS" w:hAnsi="Comic Sans MS"/>
          <w:i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 xml:space="preserve">straat links (Place </w:t>
      </w:r>
      <w:r>
        <w:rPr>
          <w:rFonts w:cs="Comic Sans MS" w:ascii="Comic Sans MS" w:hAnsi="Comic Sans MS"/>
          <w:iCs/>
          <w:sz w:val="24"/>
          <w:lang w:val="nl-NL"/>
        </w:rPr>
        <w:t xml:space="preserve">du </w:t>
      </w:r>
      <w:r>
        <w:rPr>
          <w:rFonts w:cs="Comic Sans MS" w:ascii="Comic Sans MS" w:hAnsi="Comic Sans MS"/>
          <w:sz w:val="24"/>
          <w:lang w:val="nl-NL"/>
        </w:rPr>
        <w:t xml:space="preserve">Marche aux Légumes) en gaat aan het eind rechtsaf de </w:t>
      </w:r>
      <w:r>
        <w:rPr>
          <w:rFonts w:cs="Comic Sans MS" w:ascii="Comic Sans MS" w:hAnsi="Comic Sans MS"/>
          <w:iCs/>
          <w:sz w:val="24"/>
          <w:lang w:val="nl-NL"/>
        </w:rPr>
        <w:t>autovrije Grande</w:t>
      </w:r>
      <w:r>
        <w:rPr>
          <w:rFonts w:cs="Comic Sans MS" w:ascii="Comic Sans MS" w:hAnsi="Comic Sans MS"/>
          <w:i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>Rue op.</w:t>
      </w:r>
    </w:p>
    <w:p>
      <w:pPr>
        <w:pStyle w:val="Normal"/>
        <w:keepLines/>
        <w:tabs>
          <w:tab w:val="clear" w:pos="708"/>
          <w:tab w:val="left" w:pos="340" w:leader="none"/>
          <w:tab w:val="right" w:pos="5068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 xml:space="preserve">Porte Picois. 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340" w:leader="none"/>
          <w:tab w:val="right" w:pos="5068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eze tweede 15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e stadspoort ziet u verderop door de zijstraat rechts.</w:t>
      </w:r>
    </w:p>
    <w:p>
      <w:pPr>
        <w:pStyle w:val="Normal"/>
        <w:keepLines/>
        <w:tabs>
          <w:tab w:val="clear" w:pos="708"/>
          <w:tab w:val="left" w:pos="336" w:leader="none"/>
          <w:tab w:val="right" w:pos="5068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  <w:t xml:space="preserve">Hótel de Ville. </w:t>
      </w:r>
    </w:p>
    <w:p>
      <w:pPr>
        <w:pStyle w:val="TextBody"/>
        <w:keepLines/>
        <w:numPr>
          <w:ilvl w:val="0"/>
          <w:numId w:val="2"/>
        </w:numPr>
        <w:tabs>
          <w:tab w:val="clear" w:pos="708"/>
          <w:tab w:val="left" w:pos="336" w:leader="none"/>
          <w:tab w:val="right" w:pos="5068" w:leader="none"/>
        </w:tabs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t stadhuis uit de Renaissance werd in 1535 met goed</w:t>
        <w:softHyphen/>
        <w:t xml:space="preserve"> keuring van koning Frans I aan de stadspoort vast gebouwd.</w:t>
      </w:r>
    </w:p>
    <w:p>
      <w:pPr>
        <w:pStyle w:val="Normal"/>
        <w:keepLines/>
        <w:numPr>
          <w:ilvl w:val="0"/>
          <w:numId w:val="2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We vervolgen de</w:t>
      </w:r>
      <w:r>
        <w:rPr>
          <w:rFonts w:cs="Comic Sans MS" w:ascii="Comic Sans MS" w:hAnsi="Comic Sans MS"/>
          <w:i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 xml:space="preserve">autovrije route door de stad via de Rue du Chateau /verlengde Grande Rue) met </w:t>
      </w:r>
      <w:r>
        <w:rPr>
          <w:rFonts w:cs="Comic Sans MS" w:ascii="Comic Sans MS" w:hAnsi="Comic Sans MS"/>
          <w:iCs/>
          <w:sz w:val="24"/>
          <w:lang w:val="nl-NL"/>
        </w:rPr>
        <w:t>bezienswaardige gevels uit de</w:t>
      </w:r>
      <w:r>
        <w:rPr>
          <w:rFonts w:cs="Comic Sans MS" w:ascii="Comic Sans MS" w:hAnsi="Comic Sans MS"/>
          <w:i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>Renaissance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  <w:t xml:space="preserve">Maison de la Chancellerie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it is het pand aan de rechterkant met de opmerkelijke lijst boven de vensters van de eerste etage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et werd rond 1550 gebouwd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 xml:space="preserve">Logis du Centaure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it huis dankt zijn naam aan de mythologische paardmens op de zijgevel.</w:t>
      </w:r>
    </w:p>
    <w:p>
      <w:pPr>
        <w:pStyle w:val="TextBody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 straat voert direct naar de Porte Royale, maar alvorens naar binnen te gaan kunt u eventueel een wandeling inlassen rondom de indrukwekkende muren van de Cité, langs het terras Mail de la Poterie en de Boulevard Philippe Auguste. </w:t>
      </w:r>
    </w:p>
    <w:p>
      <w:pPr>
        <w:pStyle w:val="Normal"/>
        <w:keepLines/>
        <w:numPr>
          <w:ilvl w:val="0"/>
          <w:numId w:val="2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Als u bij de rivier bent beland, kunt u linksaf slaan de Rue St. 0urs in. </w:t>
      </w:r>
    </w:p>
    <w:p>
      <w:pPr>
        <w:pStyle w:val="Normal"/>
        <w:keepLines/>
        <w:numPr>
          <w:ilvl w:val="0"/>
          <w:numId w:val="2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eze voert u door het afzonderlijk ommuurde terrein van het verdwenen fort St. 0urs, de tweede ommuring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 xml:space="preserve">Porte Royale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ze poort is de enige toegang tot de bovenstad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Een pla</w:t>
        <w:softHyphen/>
        <w:t>quette getuigt van de doortocht van Jeanne d'Arc, die kroonprins Karel hier kwam ophalen.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Ook deze poort had vroeger een ophaalbrug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 xml:space="preserve">Musée Lansyer. </w:t>
      </w:r>
    </w:p>
    <w:p>
      <w:pPr>
        <w:pStyle w:val="Normal"/>
        <w:keepLines/>
        <w:numPr>
          <w:ilvl w:val="0"/>
          <w:numId w:val="2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irect achter de ingang (links) vindt u het streekmu</w:t>
        <w:softHyphen/>
        <w:t>seum, waarvan een deel is gewijd aan de 19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e schilder Lansyer uit de Vendée, een leerling van Courbet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U leunt hier ook een bezoek aan het poortgebouw regelen.</w:t>
      </w:r>
    </w:p>
    <w:p>
      <w:pPr>
        <w:pStyle w:val="TextBody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Van de poort voeren de Rue Foulques Nerra en de Mail du Donjon u naar de zuid</w:t>
        <w:softHyphen/>
        <w:t>punt van de burcht.</w:t>
      </w:r>
    </w:p>
    <w:p>
      <w:pPr>
        <w:pStyle w:val="Normal"/>
        <w:keepLines/>
        <w:tabs>
          <w:tab w:val="clear" w:pos="708"/>
          <w:tab w:val="left" w:pos="316" w:leader="none"/>
          <w:tab w:val="right" w:pos="5174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 xml:space="preserve">Donjon. 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316" w:leader="none"/>
          <w:tab w:val="right" w:pos="5174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U moet zich voorstellen hoe dit </w:t>
        <w:tab/>
        <w:t xml:space="preserve">machtige bouwwerk in de lle eeuw geheel geïsoleerd op de heuvel stond </w:t>
        <w:tab/>
        <w:t>en zijn bewoners achter 2,8 m dikke muren een veilig onderdak bood.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316" w:leader="none"/>
          <w:tab w:val="right" w:pos="5174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Een vijand vond tussen de halfronde steunberen weinig openingen en werd, eenmaal binnen, misleid door doodlopende gangen. 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316" w:leader="none"/>
          <w:tab w:val="right" w:pos="5174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trap naar</w:t>
        <w:tab/>
        <w:t xml:space="preserve">de woontoren lag goed beschermd in het noordelijke bijgebouw, waar bovenin een kapel was ingericht. 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316" w:leader="none"/>
          <w:tab w:val="right" w:pos="5174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at het hoofdgebouw drie etages had, </w:t>
        <w:tab/>
        <w:t xml:space="preserve">is aan de binnenmuren zichtbaar; u ziet zelfs waar de schoorstenen zich bevonden. 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316" w:leader="none"/>
          <w:tab w:val="right" w:pos="5174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Rondom de donjon werden in de 12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>-15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 steeds nieuwe vestingwerken gerealiseerd, totdat de Cité zijn huidige omvang bereikte.</w:t>
      </w:r>
    </w:p>
    <w:p>
      <w:pPr>
        <w:pStyle w:val="Normal"/>
        <w:keepLines/>
        <w:tabs>
          <w:tab w:val="clear" w:pos="708"/>
          <w:tab w:val="left" w:pos="318" w:leader="none"/>
          <w:tab w:val="right" w:pos="5174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 xml:space="preserve">Tour Ronde. 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318" w:leader="none"/>
          <w:tab w:val="right" w:pos="5174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ze toren had Lodewijk XI vermoedelijk bedoeld als ver</w:t>
        <w:softHyphen/>
        <w:t>vanger van de oude donjon, maar werd ingericht met folterkamers en kerkers.</w:t>
      </w:r>
    </w:p>
    <w:p>
      <w:pPr>
        <w:pStyle w:val="Normal"/>
        <w:keepLines/>
        <w:tabs>
          <w:tab w:val="clear" w:pos="708"/>
          <w:tab w:val="left" w:pos="371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 xml:space="preserve">Tour Mártelet. 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371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ze had dezelfde functie als de ronde toren. 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371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In de muren van de kerkers hebben gevangenen hun sporen nagelaten. 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371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roemruchte hertog Lodovico Sforza van Milaan, de grillige tegenstander van Karel VIII en Lodewijk XII, bewerkte de celmuren met tekeningen en inscripties; hij stierf na acht jaar gevangenschap op de dag van zijn vrij</w:t>
        <w:softHyphen/>
        <w:t>lating.</w:t>
      </w:r>
    </w:p>
    <w:p>
      <w:pPr>
        <w:pStyle w:val="Normal"/>
        <w:keepLines/>
        <w:tabs>
          <w:tab w:val="clear" w:pos="708"/>
          <w:tab w:val="left" w:pos="371" w:leader="none"/>
        </w:tabs>
        <w:spacing w:before="120" w:after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Église St. Ours. 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371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e piramiden tussen de twee grote torens bezorgen deze 12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e kloosterkerk een merkwaardig uiterlijk. 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371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Ze bedekken de achtkantige gewelven van de twee traveeën waaruit het schip van de kerk bestaat. 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371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torens bekronen de voorhal en de viering (met hoekto</w:t>
        <w:softHyphen/>
        <w:t xml:space="preserve">rentjes). 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371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welfstenen in de bogen van het voorportaal zijn versierd met romaanse voorstellingen van mensen en (fabel)dieren. 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371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nogal ver</w:t>
        <w:softHyphen/>
        <w:t xml:space="preserve">vaagde reliëfs erboven vertellen het verhaal van de drie wijzen. 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371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In de kerk ziet u rechts nog een Gallo</w:t>
        <w:noBreakHyphen/>
        <w:t>Romeins altaar dat is verbouwd tot wijwater</w:t>
        <w:softHyphen/>
        <w:t>vat.</w:t>
      </w:r>
    </w:p>
    <w:p>
      <w:pPr>
        <w:pStyle w:val="Normal"/>
        <w:keepLines/>
        <w:tabs>
          <w:tab w:val="clear" w:pos="708"/>
          <w:tab w:val="left" w:pos="321" w:leader="none"/>
          <w:tab w:val="right" w:pos="5174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 xml:space="preserve">Vieux Logis. 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right" w:pos="5174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it oudste deel van het Logis du Roi werd rond 1350 gebouwd, omdat de donjon niet langer het wooncomfort bood dat de machthebbers in die tijd verwachtten. 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right" w:pos="5174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Omdat bescherming tegen vij</w:t>
        <w:softHyphen/>
        <w:t>andelijkheden nog de hoofdfunctie was, heeft deze vleugel wel het uiter</w:t>
        <w:softHyphen/>
        <w:t xml:space="preserve">lijk van een burcht. 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right" w:pos="5174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In de naar haar genoemde zaal haalde </w:t>
      </w:r>
      <w:r>
        <w:rPr>
          <w:rFonts w:cs="Comic Sans MS" w:ascii="Comic Sans MS" w:hAnsi="Comic Sans MS"/>
          <w:sz w:val="24"/>
          <w:lang w:val="fr-FR"/>
        </w:rPr>
        <w:t>Jeanne</w:t>
      </w:r>
      <w:r>
        <w:rPr>
          <w:rFonts w:cs="Comic Sans MS" w:ascii="Comic Sans MS" w:hAnsi="Comic Sans MS"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fr-FR"/>
        </w:rPr>
        <w:t>d'Arc</w:t>
      </w:r>
      <w:r>
        <w:rPr>
          <w:rFonts w:cs="Comic Sans MS" w:ascii="Comic Sans MS" w:hAnsi="Comic Sans MS"/>
          <w:sz w:val="24"/>
          <w:lang w:val="nl-NL"/>
        </w:rPr>
        <w:t xml:space="preserve"> na haar verovering van Orléans in 1429 kroonprins Karel over om zich in Reims tot koning te laten kronen. 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right" w:pos="5174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Gaat u één deur verder, dan komt u in liet Nouveau Logis.</w:t>
      </w:r>
    </w:p>
    <w:p>
      <w:pPr>
        <w:pStyle w:val="Normal"/>
        <w:keepLines/>
        <w:tabs>
          <w:tab w:val="clear" w:pos="708"/>
          <w:tab w:val="right" w:pos="5174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 xml:space="preserve">Nouveau Logis. </w:t>
      </w:r>
    </w:p>
    <w:p>
      <w:pPr>
        <w:pStyle w:val="Normal"/>
        <w:keepLines/>
        <w:numPr>
          <w:ilvl w:val="3"/>
          <w:numId w:val="1"/>
        </w:numPr>
        <w:tabs>
          <w:tab w:val="clear" w:pos="708"/>
          <w:tab w:val="right" w:pos="5174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eze jongere vleugel van het koninklijk paleis werd ten tijde van Karel VIII en Lodewijk XII aan liet oude vast gebouwd (eind 15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begin 16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). 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right" w:pos="5174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Het uiterlijk verraadt, zeker in vergelijking met het Vieux Logis, de overgang van gotiek naar Renaissance en van vesting naar woonpaleis. 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right" w:pos="2365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Het eerste vertrek noemt men Tour Agnès Sorel, omdat hier sinds de Franse Revolutie het graf monu</w:t>
        <w:softHyphen/>
        <w:t xml:space="preserve">ment voor de mooie maîtresse van Karel VII is opgesteld. 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right" w:pos="2365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Ze ligt met een tevreden glimlach om de lippen onder de bescherming van twee engelen. 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right" w:pos="2365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Aan haar voeten verwijzen schapen naar haar zachtmoedigheid haar voornaam (agnus = lam).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right" w:pos="4725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aarachter liggen ten slotte de kamer van Karel VIII en de bidkapel van Anne van Bretagne (hermelijnen op de muur)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0:40:00Z</dcterms:created>
  <dc:creator>Leen Simonis.</dc:creator>
  <dc:description/>
  <cp:keywords/>
  <dc:language>en-US</dc:language>
  <cp:lastModifiedBy>Marco</cp:lastModifiedBy>
  <dcterms:modified xsi:type="dcterms:W3CDTF">2006-10-16T10:40:00Z</dcterms:modified>
  <cp:revision>2</cp:revision>
  <dc:subject/>
  <dc:title>Bezienswaardigheden van Loches</dc:title>
</cp:coreProperties>
</file>