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Loch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Loches (± 7100 inwoners) aan de linker Indre oever is een topattrac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Met het geheel ommuurde centrum, de imposante donjon en de vreemde kerk St. Ours heeft het stadje een paar interessante monumenten in 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merkelijk is dat de ommuurde binnenstad een vrij normale woonwijle is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jongere benedenstad met zijn smalle straten ademt een plezierige sf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aar het naburige Forêt de L</w:t>
      </w:r>
      <w:r>
        <w:rPr>
          <w:rFonts w:cs="Comic Sans MS" w:ascii="Comic Sans MS" w:hAnsi="Comic Sans MS"/>
          <w:iCs/>
          <w:sz w:val="24"/>
          <w:lang w:val="nl-NL"/>
        </w:rPr>
        <w:t>oches tusse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Indre en Ind</w:t>
        <w:softHyphen/>
        <w:t xml:space="preserve">rois bovendien voldoende mogelijkheden voor groene recreatie biedt, is Loches een aantrekkelijke verblijf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een grondige verkenning van dit stadje kunt u best een dagje uittrek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24:00Z</dcterms:created>
  <dc:creator>Leen Simonis.</dc:creator>
  <dc:description/>
  <cp:keywords/>
  <dc:language>en-US</dc:language>
  <cp:lastModifiedBy>Marco</cp:lastModifiedBy>
  <dcterms:modified xsi:type="dcterms:W3CDTF">2006-10-16T10:24:00Z</dcterms:modified>
  <cp:revision>2</cp:revision>
  <dc:subject/>
  <dc:title>Loches</dc:title>
</cp:coreProperties>
</file>