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Loc-Dieu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De cisterciënzer monniken bouwden hun onderkomen op de grens van Rouergue en de kalksteenhoogvlakten van Quercy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In 1123 werd hier een kloostercomplex opge</w:t>
        <w:softHyphen/>
        <w:t xml:space="preserve">trokken, dat later verbouwd zou worden tot een kast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Van de kloosterhof zijn nog drie galerijen overeind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Vooral de 12e-eeuwse kerk is echter een bezoek 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De gewelven hangen meer dan 20 meter hoog en in een van de apsiskapellen staat een fraai gesneden triptiek uit de 15e eeuw.</w:t>
      </w:r>
    </w:p>
    <w:p>
      <w:pPr>
        <w:pStyle w:val="Normal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59:00Z</dcterms:created>
  <dc:creator>Enne</dc:creator>
  <dc:description/>
  <cp:keywords/>
  <dc:language>en-US</dc:language>
  <cp:lastModifiedBy>BusTic</cp:lastModifiedBy>
  <dcterms:modified xsi:type="dcterms:W3CDTF">2006-10-09T19:59:00Z</dcterms:modified>
  <cp:revision>2</cp:revision>
  <dc:subject/>
  <dc:title>Loc-Dieu</dc:title>
</cp:coreProperties>
</file>