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oar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Ayerbe aan de weg Pamplona</w:t>
        <w:noBreakHyphen/>
        <w:t xml:space="preserve"> Huesca een paar kilometer naar het noordoosten ligt dit kleine dorpje met zijn imposante kasteel, dat 1100 m boven het zeeniveau uitstee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rd gebouwd op last van Sancho V Ramírez, die koning van Navarra én Aragón was, en diende gedeeltelijk ook als kloos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igens had hier al in de Romeinse tijd een vesting ge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nodig te zeggen dat u vanaf dit `adelaarsnest' een magnifiek uitzicht tot ver over de Ebro</w:t>
        <w:noBreakHyphen/>
        <w:t xml:space="preserve"> vlakte heb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kloostergebouwen rest nog de 11e</w:t>
        <w:noBreakHyphen/>
        <w:t>eeuwse Romaanse kerk met op Franse voorbeelden geënte bladkapit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rago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9:00Z</dcterms:created>
  <dc:creator>Enne Berends</dc:creator>
  <dc:description/>
  <cp:keywords/>
  <dc:language>en-US</dc:language>
  <cp:lastModifiedBy>BusTic</cp:lastModifiedBy>
  <dcterms:modified xsi:type="dcterms:W3CDTF">2006-01-23T09:39:00Z</dcterms:modified>
  <cp:revision>2</cp:revision>
  <dc:subject/>
  <dc:title>Loarre</dc:title>
</cp:coreProperties>
</file>