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Lisieux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reng aandoende St: Jacques en de Cathédrale St: Pierre zijn gespaard gebleven in Lisieux (25.600 inw.) dat mede door de centrale ligging de belangrijkste plaats van Pays d'Auge 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kent een lange histori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onder de Romeinse kolonisatie groepeerden de burgers zich in Nivioma</w:t>
        <w:softHyphen/>
        <w:t xml:space="preserve">gus Lexoviorum, een belangrijke kern die daarvoor nog bekend stond als hoofdstad van de Gallische stam der Lexovii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in de vallei van de Tou</w:t>
        <w:softHyphen/>
        <w:t xml:space="preserve">ques genestelde stad is haar rijkdom aan vakwerkpanden in één grote klap kwijtgeraa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</w:t>
        <w:noBreakHyphen/>
        <w:t>day zou voor de Normandische architectuur van Lisieux `destroy</w:t>
        <w:noBreakHyphen/>
        <w:t xml:space="preserve">day' beteke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verloor de `capitale du bois sculpté' (hoofdstad van het houtsnijwerk) haar rijen vakwerkgevels in het inva</w:t>
        <w:softHyphen/>
        <w:t>sievuur van de geallieer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Église St.jacqu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eind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Église St. Jacques is overein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rkante klokkentoren heeft de bommen beter doorstaan dan de ramen die in 1944 in gruzelementen vi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eng aandoende kerk doet het zonder dwarsbeuk en koo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thédrale St. Pierr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adsbeeld wordt gedomineerd door de cen</w:t>
        <w:softHyphen/>
        <w:t xml:space="preserve">traal gelegen Cathédrale St. Pierr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ouwhistorie reikt terug tot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oen bisschop Arnoul het startsein g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geld was er niet, want Arnoul besteedde inkomsten uit zijn bisdom aan de financiering van de kruistocht die koning Lodewijk VII ondern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mislukking van de kruistocht formeerde de bisschop een team collectanten en richtte gilden op om `zijn' nieuwe kathedraal te financ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ldin</w:t>
        <w:softHyphen/>
        <w:t>zamelaars maakten zich echter met hun verworven rijkdom uit de voe</w:t>
        <w:softHyphen/>
        <w:t xml:space="preserve">ten waarop de monniken van onder andere Gerstain tal van hinderlijke bezwaren uitriepen over de nieuwe gi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pittel bracht misprij</w:t>
        <w:softHyphen/>
        <w:t xml:space="preserve">zend verslag uit van het wankele bouwbeleid van Arnoul, die na deze tegenslag in retraite g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44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stierf in 1184 in een Parijs' kloos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zijn aanstelling was de voorhal van de nieuwe kathedraal al tus</w:t>
        <w:softHyphen/>
        <w:t xml:space="preserve">sen de overgebleven Romaanse torens geplaatst en stonden ook schip, dwarsbeuk, viering en een deel van het koor al trots overei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nt</w:t>
        <w:softHyphen/>
        <w:t xml:space="preserve">werp werd vanaf dat moment beïnvloed door de gotiek. In Lisieux werd namelijk gespannen gekeken naar de gloednieuwe luchtbogen die de kathedraal van Parijs zou krij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hun godshuis moest met luchtbo</w:t>
        <w:softHyphen/>
        <w:t xml:space="preserve">gen over de daken van de zijbeuken wi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orspronkelijk geplande galerijgewelven werden zo overbodi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midden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laatste steen 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fsluiting van het koor is zeer harmoni</w:t>
        <w:softHyphen/>
        <w:t xml:space="preserve">eus in de stijl van de Normandische got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hapelle Axiale achter het koor werd in flamboyant</w:t>
        <w:noBreakHyphen/>
        <w:t xml:space="preserve">gotische stijl uitge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uwe gotische torens zouden te kostbaar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t als in bijvoorbeeld Coutances werd gekozen voor een moderne ommanteling van de Romaanse 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leinste toren (nu zonder spits) is aantrekkelijk door de gerekte, lan</w:t>
        <w:softHyphen/>
        <w:t xml:space="preserve">cet vormige ramen die de Normandische bouwkunst zo eigen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uidelijke toren is geen lang leven beschoren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554 zakte hij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de wederopbouw ontstond een soort Neoromaanse varian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pitsbekroning werd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angebracht en doet, gezien de veel kleinere buurtoren, de verhoudingen van het exterieur geen go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zuidelijke transeptarm ligt het grafmonument van bisschop Pierre Cauch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werd bekend als voorzitter van het proces dat zou leiden tot de terdoodveroordeling van Jeanne d'Arc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alais de Justic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thedraal heeft van het belendende Palais de Jus</w:t>
        <w:softHyphen/>
        <w:t xml:space="preserve">tice weinig ademruimte gekre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voormalige bisschoppelijke paleis geeft in de afwisseling van baksteen met natuursteen aan dat het pand opgetrokken is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Louis</w:t>
        <w:noBreakHyphen/>
        <w:t>XIII</w:t>
        <w:noBreakHyphen/>
        <w:t xml:space="preserve">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én zaal, de Chambre Dorée, is weelderig gedeco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uirlandes van bloemen en fruit, bewerkte medaillons en koppen van sfinxen decoreren het plaf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ze zaal ontving de bisschop edelen en vorsten als voorname gas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het Palais de Justice is het aangenaam wandelen in de Jardin Public, deze keer met uitzicht op de andere gevel van het paleis, uitgevoerd in de symmetrische Louis</w:t>
        <w:noBreakHyphen/>
        <w:t>XVI</w:t>
        <w:noBreakHyphen/>
        <w:t>stij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Musée du Vieux Lisieu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Aan de Boulevard Louis Pasteu. ligt het Musée du Vieux Lisieu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door de annalen van Pays d'Auge en Lisieux wil bladeren, kan terecht bij de verzameling Gallo</w:t>
        <w:noBreakHyphen/>
        <w:t xml:space="preserve">Romeinse archeologie en de folkloristische collect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is hier nog te zien hoe Lisieux er voor de Tweede Wereldoorlog uitzag in zijn pracht van vakwerkpan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478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silique Ste. Thérès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zuidelijke deel van Lisieux staat op een heuvel de plompe Basilique Ste. Thérèse (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ijna 100 m hoge koepel staat centraal in het Griekse kruispatroon van de basilie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eo</w:t>
        <w:softHyphen/>
        <w:t>barok van de op Romaansbyzantijnse stijlinvloeden geïnspireerde bede</w:t>
        <w:softHyphen/>
        <w:t xml:space="preserve">vaartskerk omsluit een imposante, zuilvrije ruimte waarbinnen een bijna snijdende religieuze sfeer merkbaar 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uizenden pelgrims kiezen deze kerk tot einddoel om Ste: Thérèse te vere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juni tot september wordt elke avond een `Spectacle Paroles de Lumière' (lasergeleide licht</w:t>
        <w:softHyphen/>
        <w:t xml:space="preserve"> show) gehou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ouw werd in 1954 door de aartsbisschop van Rouen gewij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tonnen crypte bevat ook in één hoofdkleur uitge</w:t>
        <w:softHyphen/>
        <w:t xml:space="preserve">voerde mozaïe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hoek van het enorme plein op de heuvel valt de toren van de kerk o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noordelijke zijde van de koepelbouw wordt in een expositiezaal een film vertoond over het leven van Ste: Thérès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de bedevaartskerk zoeken de moderne pelgrims ook het ouder</w:t>
        <w:softHyphen/>
        <w:t xml:space="preserve">lijk huis van Thérèse o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Les Buissonnets (Boulevard Herbet</w:t>
        <w:noBreakHyphen/>
        <w:t xml:space="preserve">Fournet, jan.gesl.) bracht ze haar kinderjaren doo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leine villa is haar kamer veranderd in een oratori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wie nog meer interesse heeft, is er noordwestelijk van de koepelkerk het Diorama de Ste:Thérèse (mei</w:t>
        <w:noBreakHyphen/>
        <w:t xml:space="preserve">sept.) met verbeelding van belangrijke perioden uit haar l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hapelle de Carmel herbergt ter zijde van een groene strook onder een gisant, achter kostbaar marmer en hout, de relieken van de heilige Thérèse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19:00Z</dcterms:created>
  <dc:creator>Enne Berends</dc:creator>
  <dc:description/>
  <cp:keywords/>
  <dc:language>en-US</dc:language>
  <cp:lastModifiedBy>Leen</cp:lastModifiedBy>
  <dcterms:modified xsi:type="dcterms:W3CDTF">2006-02-07T17:19:00Z</dcterms:modified>
  <cp:revision>2</cp:revision>
  <dc:subject/>
  <dc:title>Agde</dc:title>
</cp:coreProperties>
</file>