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3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Ten zuiden van Lisieux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t voorbij St: Martin</w:t>
        <w:noBreakHyphen/>
        <w:t>de</w:t>
        <w:noBreakHyphen/>
        <w:t>la</w:t>
        <w:noBreakHyphen/>
        <w:t>Lieue is een Normandisch vakwerkhuis vast</w:t>
        <w:softHyphen/>
        <w:t xml:space="preserve">geklonken aan een laag kast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Château de St.</w:t>
        <w:noBreakHyphen/>
        <w:t>Germain</w:t>
        <w:noBreakHyphen/>
        <w:t>de</w:t>
        <w:noBreakHyphen/>
        <w:t>Livet (april</w:t>
        <w:softHyphen/>
        <w:t xml:space="preserve">30 sept., lunchsluitingen) doet verrassend en tegelijk storend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rakke balkenlijnen zijn zo anders dan het dambordpatroon van na</w:t>
        <w:softHyphen/>
        <w:t>tuur</w:t>
        <w:noBreakHyphen/>
        <w:t xml:space="preserve"> en baksteen ernaa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zoiets in de dichte bebouwing van een stad kan ontstaan, is te begrijpen, maar hier in het beboste landschap?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iniatuurpaleis heeft een Italiaans aandoende binnenhof. Kolom</w:t>
        <w:softHyphen/>
        <w:t xml:space="preserve">men en kariatiden wisselen elkaar charmant a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pdrachtgever tot de bouw, Jean de Tournebu, had dan ook Italiaanse familieb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ussen 1561 en 1584 werd het kasteel opgetrokken, het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vakwerkhuis stond er toen a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vleugel bevat in de Salle des Gardes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e fresco's die groteske gevechtsscènes to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eerste etage staat meubilair in Louis</w:t>
        <w:noBreakHyphen/>
        <w:t>XV en Louis</w:t>
        <w:noBreakHyphen/>
        <w:t>XVI</w:t>
        <w:noBreakHyphen/>
        <w:t xml:space="preserve">stij1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ene blokken aan de gevels in het exterieur herinneren aan de traditioneel in Pays d'Auge gemaakte sten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uidelijker van Lisieux staat kaas gelijk met klas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sz w:val="24"/>
          <w:szCs w:val="24"/>
          <w:lang w:val="nl-NL"/>
        </w:rPr>
        <w:t>In Livarot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± 2800 inwoners) is de oude abdij van St: Pierre</w:t>
        <w:noBreakHyphen/>
        <w:t>sur</w:t>
        <w:noBreakHyphen/>
        <w:t>Dives ingericht als een museum en een documentatiecentrum: bezoekers kunnen de traditionele Normandi</w:t>
        <w:softHyphen/>
        <w:t xml:space="preserve">sche kaasproducten leren ke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Conservatoire des techniques Fromagères (16, Rue Levesque, apr: half nov.) wordt het kaasmaken in Pays d'Auge smaakvol uit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varot heeft zijn naam ook aan een kaas</w:t>
        <w:softHyphen/>
        <w:t xml:space="preserve">soort ge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jf liter koemelk leidt tot een vrij pikante, ronde ka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nneer de Livarot een roodgouden korst heeft, is hij vaak meer dan een maand in vochtige, koele kelders ondergebracht om te rijpen en behoort hij tot de beste kwalite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kan een bezoek worden gebracht aan de rij</w:t>
        <w:softHyphen/>
        <w:t>pingskelders op 42, Rue du Général</w:t>
        <w:noBreakHyphen/>
        <w:t xml:space="preserve">Leclerc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zuivelcentrum Livarot herbergt achter het station een kleinood van vakwerkarchitectuur, het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Manoir de la Pipardiè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Livarot kunt u de Routes des Artistes nemen (open huis in diverse ateliers van kunstenaars)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g zuidelijker van Lisieux ligt op 27 km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Vimoutiers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5200 inwoners), dat in een moderne naoorlogse vormgeving boter, kaas en eieren uit de verre omgeving op tafel bren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rijdag</w:t>
        <w:noBreakHyphen/>
        <w:t xml:space="preserve"> (vee) en maandagmarkten vinden plaats in moderne marktha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ée du Camembert bevat een recon</w:t>
        <w:softHyphen/>
        <w:t xml:space="preserve">structie van een boerenkaasmakerij en belicht de geschiedenis van deze kaas én de traditionele melkbereid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aam van Marie Harel duikt op bij camembe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aar ideeën vervolmaakten deze ka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aar stand</w:t>
        <w:softHyphen/>
        <w:t xml:space="preserve">beeld, een gift van een Amerikaanse kaasfirma, ziet u bij de neogotisch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 het rose dakwerk van het Vieux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Convent (Ru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u Perré) staat nu eenzaam één van de weinige panden die de oorlog in Vimoutiers heb</w:t>
        <w:softHyphen/>
        <w:t xml:space="preserve">ben overleef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uidelijk groeperen de weinige huizen va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Camembert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200 inwoners) zich onder een heuvelflank langs de Viet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eve van Marie Harel (Beaumoncel) staat nog overeind, achter de kerk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dal van de Orbiquet, 20 km zuidoostelijk van Lisieux, lig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Orbec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28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de mergelwanden rondom het plaatsje stookten pre</w:t>
        <w:softHyphen/>
        <w:t xml:space="preserve">historische volkeren hun vu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olonisatie van de Vikingen is waar</w:t>
        <w:softHyphen/>
        <w:t>schijnlijk verantwoordelijk geweest voorde stichting van Orbec, een kalm stadje waar in het Musée Municipal, gevestigd in de Vieux Manoir (in renaissancestijl,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archeologische vondsten afwisselen met lo</w:t>
        <w:softHyphen/>
        <w:t xml:space="preserve">kale kun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childer Raymon Bigot, in 1872 in Orbec geboren, heeft ook werk nagelaten aan het 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de beelden van dieren zijn fraai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église Notre</w:t>
        <w:noBreakHyphen/>
        <w:t>Dame overrompelt met haar massiev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oren de daken van Orbec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naissancestijl bepaalt ook de glas</w:t>
        <w:noBreakHyphen/>
        <w:t xml:space="preserve">in </w:t>
        <w:softHyphen/>
        <w:t>loodramen en de orgelkas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28:00Z</dcterms:created>
  <dc:creator>Enne Berends</dc:creator>
  <dc:description/>
  <cp:keywords/>
  <dc:language>en-US</dc:language>
  <cp:lastModifiedBy>Leen</cp:lastModifiedBy>
  <dcterms:modified xsi:type="dcterms:W3CDTF">2006-02-07T17:28:00Z</dcterms:modified>
  <cp:revision>2</cp:revision>
  <dc:subject/>
  <dc:title>Agde</dc:title>
</cp:coreProperties>
</file>