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n westen van Lisieux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elijk van Lisieux speelt de cider een grote rol in het dagelijkse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de appelbomen in bloei staan, verandert de omgeving in één zachte bloemenwee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 romantische plek is te vinden i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Beu</w:t>
        <w:softHyphen/>
        <w:t>vron</w:t>
        <w:noBreakHyphen/>
        <w:t>en</w:t>
        <w:noBreakHyphen/>
        <w:t>Aug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300 inwoners), dat rond de Place des Halles idyllisch aando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al de Vieux</w:t>
        <w:noBreakHyphen/>
        <w:t>Manoir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s opmer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westelijk van Lisi</w:t>
        <w:softHyphen/>
        <w:t xml:space="preserve">eux heef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Cano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± 500 inwoners) een te bezichtigen Château (juli</w:t>
        <w:noBreakHyphen/>
        <w:t>sept. elke mid</w:t>
        <w:softHyphen/>
        <w:t xml:space="preserve">dag behalve di.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mein werd aangelegd door de advo</w:t>
        <w:softHyphen/>
        <w:t xml:space="preserve">caat De Beaumont, een vriend van Volta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Franse tuinen prijken stand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uurplaatsj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ezid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interessant voor tuinliefheb</w:t>
        <w:softHyphen/>
        <w:t xml:space="preserve">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uinencomplex valt vooral de 'chartreuses' op, een keten van ommuurde bloemen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hâteau Vendeuvre (met een museum in de orangerie) is niet ver verwijderd; het ligt even ten zuiden van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ierre</w:t>
        <w:noBreakHyphen/>
        <w:t>sur</w:t>
        <w:noBreakHyphen/>
        <w:t>Div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500 inwoners) met een zeer complete 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sche abdijkerk behoort tot de beste bouwkunst in Centraal</w:t>
        <w:noBreakHyphen/>
        <w:t xml:space="preserve">Normand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mposantst zijn het schip en de toren op de viering, de kruising van schip en de zij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arkthallen zijn ook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ée des Techniques Fromagères (Pasen</w:t>
        <w:noBreakHyphen/>
        <w:t>nov.) legt de kaasberei</w:t>
        <w:softHyphen/>
        <w:t>ding van Centraal</w:t>
        <w:noBreakHyphen/>
        <w:t xml:space="preserve">Normandië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ilometer noordoostelijk is een aangenaam uitzicht te genieten bij de Chapelle de Glermont</w:t>
        <w:noBreakHyphen/>
        <w:t xml:space="preserve">en Au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l</w:t>
        <w:softHyphen/>
        <w:t xml:space="preserve">lei van de Auge biedt hier ook aangename wandel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</w:t>
        <w:softHyphen/>
        <w:t>ter bij Lisieux (17 km) ligt in het appelland het Château Crèvecoeur</w:t>
        <w:noBreakHyphen/>
        <w:t>en</w:t>
        <w:noBreakHyphen/>
        <w:t xml:space="preserve">Au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ier gehuisveste Musée Schlumberger biedt de gelegenheid de Normandische vakwerkconstructies te leren 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is gewijd aan de geschiedenis van de petroleu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asse</w:t>
        <w:noBreakHyphen/>
        <w:t>Cour staat bij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pel een schitterende `colombier' (duiventil,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6:00Z</dcterms:created>
  <dc:creator>Enne Berends</dc:creator>
  <dc:description/>
  <cp:keywords/>
  <dc:language>en-US</dc:language>
  <cp:lastModifiedBy>Leen</cp:lastModifiedBy>
  <dcterms:modified xsi:type="dcterms:W3CDTF">2006-02-07T17:26:00Z</dcterms:modified>
  <cp:revision>2</cp:revision>
  <dc:subject/>
  <dc:title>Agde</dc:title>
</cp:coreProperties>
</file>