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3513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Ten oosten en ten noorden van Lisieux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stelijk van Lisieux doorwandelt een niet al te Franse fauna het dieren</w:t>
        <w:softHyphen/>
        <w:t xml:space="preserve">park va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Hermival</w:t>
        <w:noBreakHyphen/>
        <w:t>les</w:t>
        <w:noBreakHyphen/>
        <w:t xml:space="preserve">Vaux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bizons, beren, panters, tijgers, enz.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even</w:t>
        <w:softHyphen/>
        <w:t xml:space="preserve">tien kilometer noordelijk van Lisieux draagt niet alleen een naambord het opschrif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Pont-l’Évêque </w:t>
      </w:r>
      <w:r>
        <w:rPr>
          <w:rFonts w:cs="Comic Sans MS" w:ascii="Comic Sans MS" w:hAnsi="Comic Sans MS"/>
          <w:sz w:val="24"/>
          <w:szCs w:val="24"/>
          <w:lang w:val="nl-NL"/>
        </w:rPr>
        <w:t>(± 3800 inwoners), ook de hier al vanaf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maakte kaas staat als `Pont l'Évêque' b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chter calvadoskel</w:t>
        <w:softHyphen/>
        <w:t xml:space="preserve">ders schuilende stadje ligt bij een kruispunt van moderne wegen en heeft na de beschietingen in 1944 zélf ook een vrij modern karakter gekr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voerige restauraties hebben delen in authentieke waarde gelaten, vooral rond de sfeervolle Place du Tribunal die aangeeft dat Pont </w:t>
        <w:softHyphen/>
        <w:t xml:space="preserve">l'Évêque ooit een bestuurlijk centrum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naamste kerk, de Église St.</w:t>
        <w:noBreakHyphen/>
        <w:t xml:space="preserve">Midrei, is direct na de Honderdjarige Oorlog tot stand ge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belangrijk burgerlijk pand is het Hôtel de Montpensier (Rue St. Michel), dat in 1624 een royale kap kreeg, maar het na 1944 moet doen met een kleinere mut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ven kilometer oostelijk van het stadje staat het Château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d'Heberto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gesloten voor publiek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oofdbouw is in regencystijl uitgevoerd en wordt verlengd met e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vleug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veelbereden route parallel aan de Touques (richting Deauville) ligt het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Château Guillaume</w:t>
        <w:noBreakHyphen/>
        <w:t>le</w:t>
        <w:noBreakHyphen/>
        <w:t>Conquérant met restanten van de donjon achter een ring</w:t>
        <w:softHyphen/>
        <w:t xml:space="preserve">muur met vijf to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it bolwerk domineerden de hertogen van Normandië de monding van de Touqu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 onder de kust vallen in de nabijheid van Honfleur twee plaatsjes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Barneville</w:t>
        <w:noBreakHyphen/>
        <w:t>la</w:t>
        <w:noBreakHyphen/>
        <w:t>Bertra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100 inwoners) rust de rijzige gestalte van een beducht zeerover uit Honfleu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Jean Doublet schuimde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wateren af en rust nu in het schip van de deels Romaanse ke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20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park van e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kasteel maakt Barneville smaakvol.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Gonneville</w:t>
        <w:noBreakHyphen/>
        <w:t>sur</w:t>
        <w:noBreakHyphen/>
        <w:t>Honfleur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± 600 inwoners) heeft tussen de huizen en in de omgeving diverse landhuizen sta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23:00Z</dcterms:created>
  <dc:creator>Enne Berends</dc:creator>
  <dc:description/>
  <cp:keywords/>
  <dc:language>en-US</dc:language>
  <cp:lastModifiedBy>Leen</cp:lastModifiedBy>
  <dcterms:modified xsi:type="dcterms:W3CDTF">2006-02-07T17:23:00Z</dcterms:modified>
  <cp:revision>2</cp:revision>
  <dc:subject/>
  <dc:title>Agde</dc:title>
</cp:coreProperties>
</file>