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moux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2.000 inw.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een behoorlijke stad op de linkeroever van de Aude, gelegen in een vruchtbare streek, `Le jardin de l'Aude', waar bloe</w:t>
        <w:softHyphen/>
        <w:t>men, groenten en fruit worden geteel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ce de la République in het centrum van de stad is schilderachtig, met in het midden een fontein en aan drie zijden omgeven door arcaden (15e</w:t>
        <w:noBreakHyphen/>
        <w:t xml:space="preserve">16e eeuw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is ook de kathedraal St: Martin (12e</w:t>
        <w:noBreakHyphen/>
        <w:t>15e eeuw), met mooi houtsnijwerk aan koor, altaar en altaarbl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useum Petiet, Promenade du Tivoli, zijn schilderijen te zien van de `Belle Epoque' (eind 19e begin 20e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tevens een zaal met archeologische vond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atha</w:t>
        <w:noBreakHyphen/>
        <w:t>Rama is het katharen museum van Limoux, met een audiovisueel informatiespektakel (juli</w:t>
        <w:noBreakHyphen/>
        <w:t>aug. 10.30</w:t>
        <w:noBreakHyphen/>
        <w:t>19 u; sept.</w:t>
        <w:noBreakHyphen/>
        <w:t>okt. 10.30</w:t>
        <w:noBreakHyphen/>
        <w:t>12 en 14</w:t>
        <w:noBreakHyphen/>
        <w:t xml:space="preserve">18 u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moux is bekend om zijn `blanquette', een mousserende witte wijn, die zich laat drinken als champag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jn</w:t>
        <w:softHyphen/>
        <w:t>kelders zijn te bezoeke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kele kilometers noordelijk van Limoux staat het bedevaartkapelletje Notre Dame</w:t>
        <w:noBreakHyphen/>
        <w:t>de</w:t>
        <w:noBreakHyphen/>
        <w:t xml:space="preserve">Marceille. Het dateert van de 14e eeuw en bezit een kapel met een Zwarte Madonna. St: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Hilair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oostelijk daarvan, heeft een 12e</w:t>
        <w:softHyphen/>
        <w:t xml:space="preserve"> en 13e</w:t>
        <w:noBreakHyphen/>
        <w:t>eeuwse Romaanse kerk en een benedictijnenklooster uit 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8e eeuw met een 14e</w:t>
        <w:noBreakHyphen/>
        <w:t xml:space="preserve">eeuwse gotische kloostergan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kapel van de kerk (rechts) wordt het schrijn bewaard van de Heilige Saturni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achtige sar</w:t>
        <w:softHyphen/>
        <w:t>cofaag is een 12e</w:t>
        <w:noBreakHyphen/>
        <w:t>eeuws meesterwerk van de Meester van Cabestany e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llustreert het leven van de heilig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uidelijk van St: Hilaire gelegen dorpje St: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Polycarpe </w:t>
      </w:r>
      <w:r>
        <w:rPr>
          <w:rFonts w:cs="Comic Sans MS" w:ascii="Comic Sans MS" w:hAnsi="Comic Sans MS"/>
          <w:sz w:val="24"/>
          <w:szCs w:val="24"/>
          <w:lang w:val="nl-NL"/>
        </w:rPr>
        <w:t>bezit een ver</w:t>
        <w:softHyphen/>
        <w:t>sterkte kerk, onderdeel van een in 1771 opgeheven benedictijnenkloos</w:t>
        <w:softHyphen/>
        <w:t xml:space="preserve">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het hoofdaltaar zijn diverse 14e</w:t>
        <w:noBreakHyphen/>
        <w:t>eeuwse kunstwerken te zien. Muren en gewelven tonen de resten van 14e</w:t>
        <w:noBreakHyphen/>
        <w:t>eeuwse fresco'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de meestal drukke hoofdweg door het dal van de Aude ligt ten zui</w:t>
        <w:softHyphen/>
        <w:t xml:space="preserve">den van Limoux de kuurbadplaats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Alet</w:t>
        <w:noBreakHyphen/>
        <w:t>les</w:t>
        <w:noBreakHyphen/>
        <w:t>Bains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e stadje (555 inw.) telt vele herinneringen aan zijn bloeitijd in de Middeleeuwen, zoals de vele oude gevels, bijvoorbeeld aan de Place de la Républiqu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perkleurige ruïnes van de vroegere Romaanse kathedraal Notre</w:t>
        <w:softHyphen/>
        <w:t xml:space="preserve">Dame bieden een aangrijpend schouwsp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erd in de tweede helft van de 12e eeuw gebouwd, maar in 1577 door de hugenoten ver</w:t>
        <w:softHyphen/>
        <w:t>woest. Kerk en ruïnes zijn ma. t/m za. te bezichtigen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ude en Pyrenees Oriantales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50:00Z</dcterms:created>
  <dc:creator>Enne Berends</dc:creator>
  <dc:description/>
  <cp:keywords/>
  <dc:language>en-US</dc:language>
  <cp:lastModifiedBy>Office 2003</cp:lastModifiedBy>
  <dcterms:modified xsi:type="dcterms:W3CDTF">2006-08-15T19:43:00Z</dcterms:modified>
  <cp:revision>5</cp:revision>
  <dc:subject/>
  <dc:title>Limoux (12</dc:title>
</cp:coreProperties>
</file>