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Bezienswaardigheden van </w:t>
      </w:r>
      <w:r>
        <w:rPr>
          <w:rFonts w:cs="Comic Sans MS" w:ascii="Comic Sans MS" w:hAnsi="Comic Sans MS"/>
          <w:b/>
          <w:sz w:val="24"/>
          <w:lang w:val="nl-NL"/>
        </w:rPr>
        <w:t>Limoges</w:t>
      </w:r>
      <w:r>
        <w:rPr>
          <w:rFonts w:cs="Comic Sans MS" w:ascii="Comic Sans MS" w:hAnsi="Comic Sans MS"/>
          <w:b/>
          <w:bCs/>
          <w:sz w:val="24"/>
          <w:lang w:val="nl-NL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Station. </w:t>
      </w:r>
    </w:p>
    <w:p>
      <w:pPr>
        <w:pStyle w:val="TextBody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n het noordoostelijk deel gelegen Gare des Bénédictins.is een ontwerp van de architect Gonthier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groen</w:t>
        <w:noBreakHyphen/>
        <w:t>witte gebouw is onder</w:t>
        <w:softHyphen/>
        <w:t xml:space="preserve">gebracht bij de stroming van het eclectisme; vanuit deze invalshoek </w:t>
      </w:r>
      <w:r>
        <w:rPr>
          <w:rFonts w:cs="Comic Sans MS" w:ascii="Comic Sans MS" w:hAnsi="Comic Sans MS"/>
          <w:bCs/>
          <w:sz w:val="24"/>
          <w:lang w:val="nl-NL"/>
        </w:rPr>
        <w:t>heeft d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architect die stijlen gekozen uit het verleden die hem het meest aanstonden en er iets geheel nieuws van gemaakt. `Eigenzinnig' past het best bij Limoges' station dat nu nog bij sommigen afschuw opwekt, en anderen tot esthetische extase kan doen laten overgaan.</w:t>
      </w:r>
    </w:p>
    <w:p>
      <w:pPr>
        <w:pStyle w:val="TextBody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 de zuidelijke Place Jourdan en de Boulevard de Fleums loopt u naar het toeris</w:t>
        <w:softHyphen/>
        <w:t>tenbureau.</w:t>
      </w:r>
    </w:p>
    <w:p>
      <w:pPr>
        <w:pStyle w:val="Heading1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ndicat d'Initiative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glazen, drukbezette kantoor fungeert niet alleen als informatieverstrekker van de stad, maar ook van het departe</w:t>
        <w:softHyphen/>
        <w:t>ment Haute</w:t>
        <w:noBreakHyphen/>
        <w:t>Vienne.</w:t>
      </w:r>
    </w:p>
    <w:p>
      <w:pPr>
        <w:pStyle w:val="Normal"/>
        <w:keepLines/>
        <w:tabs>
          <w:tab w:val="clear" w:pos="708"/>
          <w:tab w:val="right" w:pos="499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Lycée Gay</w:t>
        <w:noBreakHyphen/>
        <w:t xml:space="preserve">Lussac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499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and toont een verheven, classicistische stijl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  <w:t>U loopt door de Rue Raspad en het noordelijke deel van de Boulevard de la Cordc</w:t>
        <w:softHyphen/>
        <w:t>rie, slaat dan linksaf richting kathedraal.</w:t>
      </w:r>
    </w:p>
    <w:p>
      <w:pPr>
        <w:pStyle w:val="Heading1"/>
        <w:keepLines/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cien Évéché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s een in tuinen gezet ensembl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vierkante ruim</w:t>
        <w:softHyphen/>
        <w:t xml:space="preserve">ten zijn benut voor de collecties van het </w:t>
      </w:r>
      <w:r>
        <w:rPr>
          <w:rFonts w:cs="Comic Sans MS" w:ascii="Comic Sans MS" w:hAnsi="Comic Sans MS"/>
          <w:iCs/>
          <w:sz w:val="24"/>
          <w:lang w:val="nl-NL"/>
        </w:rPr>
        <w:t>Musée Municipal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ie riant uitge</w:t>
        <w:softHyphen/>
        <w:t>stald zijn in het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complex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egen zalen (en kapel) op de begane grond geven de bezoeker direct de gelegenheid de grootste schat</w:t>
        <w:softHyphen/>
        <w:t>ten van het museum te bewonderen: meer dan 300 geëmailleerde objec</w:t>
        <w:softHyphen/>
        <w:t>ten geven in meestal blauw</w:t>
        <w:noBreakHyphen/>
        <w:t xml:space="preserve">rode tinten hun glimmende voorstellingen prij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schilderde emailstukken, vaak klein in omvang, zijn onder meer afkomstig van meesters als Léonard Limosin en Monveaerni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de 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de 'cloisonné' techniek toegepast,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nt</w:t>
        <w:softHyphen/>
        <w:t xml:space="preserve">stond een nieuwe variant in de emailkunst, de 'champlevé' techniek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k het beschilderde email kreeg een eeuw later grote aandacht 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/m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wee zalen huisvesten Egyptische objecten, veelal kleine beel</w:t>
        <w:softHyphen/>
        <w:t xml:space="preserve">d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ranse schilderkunst is onder meer vertegenwoordigd door Renoir, Valadon en Dufy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isschopskapel van de Ancien Évéché is in oorspronkelijke staat te bezoek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kelders vormen zes zalen een Musée Lapidaire (grafkisten, Gallo</w:t>
        <w:noBreakHyphen/>
        <w:t xml:space="preserve">Romeinse vondsten)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etage van het complex is gewijd aan meer Gallo</w:t>
        <w:noBreakHyphen/>
        <w:t>Romeinse vondsten, onder meer een 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fresco, keramiek en muntstukken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belangwekkende bijeengaring van mineralen geeft aan wat er zoal uit de aarde van Haute</w:t>
        <w:softHyphen/>
        <w:t>Vienne kan komen.</w:t>
      </w:r>
    </w:p>
    <w:p>
      <w:pPr>
        <w:pStyle w:val="Normal"/>
        <w:keepLines/>
        <w:tabs>
          <w:tab w:val="clear" w:pos="708"/>
          <w:tab w:val="left" w:pos="38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Jardins de I'Évéché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8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uinen dalen terrasvormig naar de Vienne af. </w:t>
      </w:r>
    </w:p>
    <w:p>
      <w:pPr>
        <w:pStyle w:val="TextBody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deel van het park is als botanische tuin aangeleg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zicht op de kathedraal van Limoges is schitteren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architectonische meester</w:t>
        <w:softHyphen/>
        <w:t>werk staat terzijde van het museum.</w:t>
      </w:r>
    </w:p>
    <w:p>
      <w:pPr>
        <w:pStyle w:val="Normal"/>
        <w:keepLines/>
        <w:tabs>
          <w:tab w:val="clear" w:pos="708"/>
          <w:tab w:val="left" w:pos="38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Cathédrale St. Étienn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godshuis is een voor Haut</w:t>
        <w:noBreakHyphen/>
        <w:t xml:space="preserve">Limousin uniek exemplaar van gotische, kerkelijke bouwkuns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8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Les eeuwen liggen beklonken in de sombere, tegelijk verheven gestalte van de St. Étienn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8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het einde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begonnen met de uitdaging een gotisch wonder te scheppen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8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t aan de eerste helft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uurde de bouw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8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aar pas aan het einde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het hele</w:t>
        <w:softHyphen/>
        <w:t xml:space="preserve">maal voltooid. </w:t>
      </w:r>
    </w:p>
    <w:p>
      <w:pPr>
        <w:pStyle w:val="Plattetekstinspringen2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danks het langdurige bouwproces doet de kathedraal evenwichtig aan, de verschillende architecten lijken het oorspronkelijke bouwplan keer op keer nauwgezet te hebben gevolg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noordzijde van de kathedraal prijkt het </w:t>
      </w:r>
      <w:r>
        <w:rPr>
          <w:rFonts w:cs="Comic Sans MS" w:ascii="Comic Sans MS" w:hAnsi="Comic Sans MS"/>
          <w:iCs/>
          <w:sz w:val="24"/>
          <w:lang w:val="nl-NL"/>
        </w:rPr>
        <w:t>Portail St. Jean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 xml:space="preserve">een in flamboyant gotische stijl uitgevoerde toegang die alleen al door zijn hoogte de kathedraal een monumentale dimensie geef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zeer fijne graniet loont een timpaan met een achtergrond van blinde arcad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naissancedeuren zijn gevuld met scènes uit de levens van St. Martial en St. Étienn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ander omhoogstrevend element van de kathedraal is de toren, 62 m hoog, met drie benedenetages die van romaanse tijden dateren en vier gotische bovenverdiepi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pits werd weggeschoten door een blikseminslag uit 1571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as sinds het einde van de vorige eeuw is de toren een aanslui</w:t>
        <w:softHyphen/>
        <w:t xml:space="preserve">tend onderdeel van de kathedraa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moderne narthex verbond toen toren met schip en maakte de eenwording tot een feit.</w:t>
      </w:r>
    </w:p>
    <w:p>
      <w:pPr>
        <w:pStyle w:val="TextBody"/>
        <w:keepLines/>
        <w:numPr>
          <w:ilvl w:val="0"/>
          <w:numId w:val="2"/>
        </w:numPr>
        <w:tabs>
          <w:tab w:val="left" w:pos="0" w:leader="none"/>
          <w:tab w:val="right" w:pos="5139" w:leader="none"/>
        </w:tabs>
        <w:spacing w:before="120" w:after="0"/>
        <w:rPr/>
      </w:pPr>
      <w:r>
        <w:rPr>
          <w:rFonts w:cs="Comic Sans MS" w:ascii="Comic Sans MS" w:hAnsi="Comic Sans MS"/>
        </w:rPr>
        <w:t xml:space="preserve">Binnen wordt het bouwontwerp van Jean Deschamps, ook gerealiseerd in Bayonne en Clermont-Ferrand, duidelijk in onder meer het monumentale koor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right" w:pos="513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uilengalerij, triforium en lichtbeuk geven aan dat er met dezelfde wandopstand is gewerkt als in Noord</w:t>
        <w:noBreakHyphen/>
        <w:t>Franse, gotische kathedra</w:t>
        <w:softHyphen/>
        <w:t xml:space="preserve">l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right" w:pos="513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het koor vindt a drie tomben, alle gedecoreer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right" w:pos="513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tombe van </w:t>
        <w:tab/>
        <w:t>Raynaud de la Porte stamt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TextBody"/>
        <w:keepLines/>
        <w:numPr>
          <w:ilvl w:val="0"/>
          <w:numId w:val="2"/>
        </w:numPr>
        <w:tabs>
          <w:tab w:val="left" w:pos="0" w:leader="none"/>
          <w:tab w:val="right" w:pos="5139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lak bij het gedenkteken voor </w:t>
        <w:tab/>
        <w:t xml:space="preserve">de bisschop van Limoges (later bisschop van Bourges) staat de tombe van Jean de Langeac. </w:t>
      </w:r>
    </w:p>
    <w:p>
      <w:pPr>
        <w:pStyle w:val="Heading2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in 1544 gebouwde mausoleum laat in 14 gesneden panelen scènes zien uit de Apocalyps. </w:t>
      </w:r>
    </w:p>
    <w:p>
      <w:pPr>
        <w:pStyle w:val="Heading2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renaissancestijl is onontkoom</w:t>
        <w:softHyphen/>
        <w:t xml:space="preserve">baar. </w:t>
      </w:r>
    </w:p>
    <w:p>
      <w:pPr>
        <w:pStyle w:val="Heading2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</w:rPr>
        <w:t>De laatste tombe (van Bernard Brun) dateert van de 14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en bevat panelen waarop Christus, de Maagd en een voorstelling van de Kruisiging te zien zij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23" w:leader="none"/>
          <w:tab w:val="right" w:pos="513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laatste element dat aandacht trekt, is het renaissanceoksaal onder de orgelkast, de voormalige afscheiding tussen koor en dwarsbeuk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23" w:leader="none"/>
          <w:tab w:val="right" w:pos="513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as</w:t>
        <w:noBreakHyphen/>
        <w:t>reliëfs verbeelden de werken van Herakles.</w:t>
      </w:r>
    </w:p>
    <w:p>
      <w:pPr>
        <w:pStyle w:val="TextBody"/>
        <w:keepLines/>
        <w:numPr>
          <w:ilvl w:val="0"/>
          <w:numId w:val="2"/>
        </w:numPr>
        <w:tabs>
          <w:tab w:val="clear" w:pos="0"/>
          <w:tab w:val="left" w:pos="323" w:leader="none"/>
          <w:tab w:val="right" w:pos="5139" w:leader="none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Noordwestelijk van de kathedraal ligt een pittoresk stukje Limoges.</w:t>
      </w:r>
    </w:p>
    <w:p>
      <w:pPr>
        <w:pStyle w:val="Normal"/>
        <w:keepLines/>
        <w:tabs>
          <w:tab w:val="clear" w:pos="708"/>
          <w:tab w:val="left" w:pos="323" w:leader="none"/>
          <w:tab w:val="right" w:pos="513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Quartier de l'Abbesaill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23" w:leader="none"/>
          <w:tab w:val="right" w:pos="513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moderne Limoges is zo’n authentieke</w:t>
        <w:tab/>
        <w:t xml:space="preserve">wijk zeldzaam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23" w:leader="none"/>
          <w:tab w:val="right" w:pos="513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ooral de Rue de la Règle, de aansluitende Rue du Rajat en de Rue du Pont St. Étienne zijn aan weerszijden afgesloten met voor</w:t>
        <w:softHyphen/>
        <w:tab/>
        <w:t>name, historische rijkdom uitdrukkende panden.</w:t>
      </w:r>
    </w:p>
    <w:p>
      <w:pPr>
        <w:pStyle w:val="Normal"/>
        <w:keepLines/>
        <w:tabs>
          <w:tab w:val="clear" w:pos="708"/>
          <w:tab w:val="left" w:pos="323" w:leader="none"/>
          <w:tab w:val="right" w:pos="513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Pont St. Étienn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23" w:leader="none"/>
          <w:tab w:val="right" w:pos="513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oeververbinding die met acht spitsbo</w:t>
        <w:softHyphen/>
        <w:t xml:space="preserve">gen over de Vienne waaiert. </w:t>
      </w:r>
    </w:p>
    <w:p>
      <w:pPr>
        <w:pStyle w:val="TextBody"/>
        <w:keepLines/>
        <w:numPr>
          <w:ilvl w:val="0"/>
          <w:numId w:val="2"/>
        </w:numPr>
        <w:tabs>
          <w:tab w:val="left" w:pos="0" w:leader="none"/>
          <w:tab w:val="right" w:pos="9781" w:leader="none"/>
        </w:tabs>
        <w:spacing w:before="120" w:after="0"/>
        <w:rPr/>
      </w:pPr>
      <w:r>
        <w:rPr>
          <w:rFonts w:cs="Comic Sans MS" w:ascii="Comic Sans MS" w:hAnsi="Comic Sans MS"/>
        </w:rPr>
        <w:t>Wanneer u de brug oversteekt, krijgt u een aangenaam panorama van het Quartier de l Abbesaile.</w:t>
      </w:r>
    </w:p>
    <w:p>
      <w:pPr>
        <w:pStyle w:val="Normal"/>
        <w:keepLines/>
        <w:tabs>
          <w:tab w:val="clear" w:pos="708"/>
          <w:tab w:val="left" w:pos="326" w:leader="none"/>
          <w:tab w:val="right" w:pos="50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Pont St.</w:t>
        <w:noBreakHyphen/>
        <w:t xml:space="preserve">Martial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26" w:leader="none"/>
          <w:tab w:val="right" w:pos="50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zeven spitsbogen tellende brug ligt meer stroomafwaart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26" w:leader="none"/>
          <w:tab w:val="right" w:pos="50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 werd gebouwd op de basis van een Romeinse brug.</w:t>
      </w:r>
    </w:p>
    <w:p>
      <w:pPr>
        <w:pStyle w:val="TextBody"/>
        <w:keepLines/>
        <w:numPr>
          <w:ilvl w:val="0"/>
          <w:numId w:val="2"/>
        </w:numPr>
        <w:tabs>
          <w:tab w:val="clear" w:pos="0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Via de Rue J. B. Timbaud loopt u het centrum binn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  <w:t>Aan de fluce Léon Betoulle staat het stadhuis.</w:t>
      </w:r>
    </w:p>
    <w:p>
      <w:pPr>
        <w:pStyle w:val="Normal"/>
        <w:keepLines/>
        <w:tabs>
          <w:tab w:val="clear" w:pos="708"/>
          <w:tab w:val="left" w:pos="379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Hótel de Vill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is een 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onstructi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9" w:leader="none"/>
        </w:tabs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naissance</w:t>
        <w:softHyphen/>
        <w:t>stijl waaraan het stadhuis veel van zijn elegantie ontleent, is als architec</w:t>
        <w:softHyphen/>
        <w:t>tonische inspiratiebron benut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9" w:leader="none"/>
        </w:tabs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>Via de Boulevard Gambetta en de rechts liggende Rue de la Boucherie komt u terecht in een historisch stukje stad.</w:t>
      </w:r>
    </w:p>
    <w:p>
      <w:pPr>
        <w:pStyle w:val="Normal"/>
        <w:keepLines/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Aquarium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8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nr. 2, Boulevard Gambetta, bevindt zich het Limousin Aquarium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ater wordt hier verlevendigd door een internationale school vissen, van Amazonezwemmers tot kleurrijke exemplaren die normaliter in Afrika te vinden zijn.</w:t>
      </w:r>
    </w:p>
    <w:p>
      <w:pPr>
        <w:pStyle w:val="Normal"/>
        <w:keepLines/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Quartier de la Boucheri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ijle dateert van de Middeleeuwen, maar alleen de hoofdstraat, de Rue de la Boucherie, heeft goed bewaard geble</w:t>
        <w:softHyphen/>
        <w:t xml:space="preserve">ven huiz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anaf de 10de eeuw zetelde hier een machtig slagersgild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kele kleine slagerijen hebben door de eeuwen heen de messen gesle</w:t>
        <w:softHyphen/>
        <w:t xml:space="preserve">pen gehoud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een vroeg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pand krijgt a de gelegenheid een traditioneel slagershuis te bezoeken, met winkel, keuken, tentoonstel</w:t>
        <w:softHyphen/>
        <w:t xml:space="preserve">ling van werktuigen en affiche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t in deze wijk niet alles vlees is, blijkt uit de schilderachtige groentemarkt die frequent op de Place des Bancs wordt gehouden.</w:t>
      </w:r>
    </w:p>
    <w:p>
      <w:pPr>
        <w:pStyle w:val="TextBody"/>
        <w:keepLines/>
        <w:numPr>
          <w:ilvl w:val="0"/>
          <w:numId w:val="2"/>
        </w:numPr>
        <w:tabs>
          <w:tab w:val="clear" w:pos="0"/>
          <w:tab w:val="right" w:pos="3889" w:leader="none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oor de Rue du Consulat lopend, arriveert u bij een kerk.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>Église de St.</w:t>
        <w:noBreakHyphen/>
        <w:t>Pierre</w:t>
        <w:noBreakHyphen/>
        <w:t>du</w:t>
        <w:noBreakHyphen/>
        <w:t xml:space="preserve">Queyroix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veelvuldig verbouwde godshuis doet in zijn flamboyant gotische façade puntig aa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13e</w:t>
        <w:noBreakHyphen/>
        <w:t>eeuwse klok</w:t>
        <w:softHyphen/>
        <w:t xml:space="preserve">kentoren is al even rank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nnen overvalt de sacrale ruimte met enorme, ron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ilaren, getopt met kapitelen waarop palmmotieven zijn verbeel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kleurrijk glas</w:t>
        <w:noBreakHyphen/>
        <w:t>in</w:t>
        <w:noBreakHyphen/>
        <w:t xml:space="preserve">loodraam, oorspronkelijk uit 1510, maar danig hersteld in latere tijden, is van de hand van Jean Pénicau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k is gesloten op zondagmiddag.</w:t>
      </w:r>
    </w:p>
    <w:p>
      <w:pPr>
        <w:pStyle w:val="TextBody"/>
        <w:keepLines/>
        <w:numPr>
          <w:ilvl w:val="0"/>
          <w:numId w:val="2"/>
        </w:numPr>
        <w:tabs>
          <w:tab w:val="clear" w:pos="0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lak bij de kerk dwingt de grote Place de la République de gevelrijen terug en in een hoek van het plein kunt u afdalen naar een ondergrondse ruimte.</w:t>
      </w:r>
    </w:p>
    <w:p>
      <w:pPr>
        <w:pStyle w:val="Normal"/>
        <w:keepLines/>
        <w:tabs>
          <w:tab w:val="clear" w:pos="708"/>
          <w:tab w:val="left" w:pos="38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Crypte St. Martial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onderaardse ruimte bevat graftomben. Het plein is over de plek gelegd van een Gallo</w:t>
        <w:noBreakHyphen/>
        <w:t xml:space="preserve">Romeinse necropolis waar onder meer St. Martial begraven lag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n sarcofaag, gedecoreerd met een vroegchristelijk mozaïek, is te zien in de crypt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ndere tomben worden toegeschreven aan Ste. Valérie en een Romeinse gouverneur (4e</w:t>
        <w:noBreakHyphen/>
        <w:t xml:space="preserve">ceawse sarcofaag)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oord crypte geeft al aan dat op deze kant van het plein vroeger een kerk stond, de Église St.</w:t>
        <w:noBreakHyphen/>
        <w:t>Pierre</w:t>
        <w:noBreakHyphen/>
        <w:t>du</w:t>
        <w:noBreakHyphen/>
        <w:t xml:space="preserve">Sépalchr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uidelijk van de kerk was de abdij van St. Martial gevestigd, die een zekere artistieke en culturele ambiance in de Middeleeuwen vervuld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g voor ze deze rol aannam, kende het klooster al een stevige toeloop van pelgrims op hun weg naar het pelgrimsoord Santiago de Compostela in Spanj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enen van de ruïne zijn nu overal in de oude stad in de muren van tal van gebouwen aan te treffen. In juli, augustus en september gaat het hek</w:t>
        <w:softHyphen/>
        <w:t xml:space="preserve">werk open voor bezoeken van een halfuur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zijn lunchsluitingen.</w:t>
      </w:r>
    </w:p>
    <w:p>
      <w:pPr>
        <w:pStyle w:val="Normal"/>
        <w:keepLines/>
        <w:tabs>
          <w:tab w:val="clear" w:pos="708"/>
          <w:tab w:val="left" w:pos="342" w:leader="none"/>
          <w:tab w:val="right" w:pos="50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Cour des Templier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42" w:leader="none"/>
          <w:tab w:val="right" w:pos="50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ebouw werd kortgeleden gerestaureerd.</w:t>
      </w:r>
    </w:p>
    <w:p>
      <w:pPr>
        <w:pStyle w:val="TextBody"/>
        <w:keepLines/>
        <w:numPr>
          <w:ilvl w:val="0"/>
          <w:numId w:val="2"/>
        </w:numPr>
        <w:tabs>
          <w:tab w:val="clear" w:pos="0"/>
          <w:tab w:val="right" w:pos="4232" w:leader="none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ls u de straat uitloopt en rechts afslaat, staat u voor een kerk.</w:t>
      </w:r>
    </w:p>
    <w:p>
      <w:pPr>
        <w:pStyle w:val="Normal"/>
        <w:keepLines/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>Église St.</w:t>
        <w:noBreakHyphen/>
        <w:t>Michel</w:t>
        <w:noBreakHyphen/>
        <w:t>des</w:t>
        <w:noBreakHyphen/>
        <w:t xml:space="preserve">Lion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9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t de bouw van deze hallenkerk werd begonnen in 1364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wee leeuwen, in graniet gehouwen, bewaken het torenportaal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rondplan waar de kerk op is gezet, is karakteristiek voor een hallenkerk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anke toren werkt met zijn 68 m hoogte als een bak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interieur vindt u de relieken van St. Martial.</w:t>
      </w:r>
    </w:p>
    <w:p>
      <w:pPr>
        <w:pStyle w:val="Heading1"/>
        <w:keepLines/>
        <w:tabs>
          <w:tab w:val="clear" w:pos="708"/>
          <w:tab w:val="left" w:pos="0" w:leader="none"/>
          <w:tab w:val="right" w:pos="5063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rdin d'Orsay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right" w:pos="50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it bood deze tot rondstruinen uitnodigende tuin de ondergrond voor het Gallo</w:t>
        <w:noBreakHyphen/>
        <w:t xml:space="preserve">Romeinse amfitheater. </w:t>
      </w:r>
    </w:p>
    <w:p>
      <w:pPr>
        <w:pStyle w:val="TextBody"/>
        <w:keepLines/>
        <w:numPr>
          <w:ilvl w:val="0"/>
          <w:numId w:val="2"/>
        </w:numPr>
        <w:tabs>
          <w:tab w:val="clear" w:pos="0"/>
          <w:tab w:val="right" w:pos="9781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nneer u een speurende blik aanneemt, ontdekt u waarschijnlijk nog enkele fundament van de arena's. </w:t>
      </w:r>
    </w:p>
    <w:p>
      <w:pPr>
        <w:pStyle w:val="TextBody"/>
        <w:keepLines/>
        <w:numPr>
          <w:ilvl w:val="0"/>
          <w:numId w:val="2"/>
        </w:numPr>
        <w:tabs>
          <w:tab w:val="clear" w:pos="0"/>
          <w:tab w:val="right" w:pos="9781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museale hoogtepunt van Limoges staat noordelijk van de tuin. </w:t>
      </w:r>
    </w:p>
    <w:p>
      <w:pPr>
        <w:pStyle w:val="Normal"/>
        <w:keepLines/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usée National Adrien</w:t>
        <w:noBreakHyphen/>
        <w:t xml:space="preserve">Dubouché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bevindt zich een paradijs voor porseleinliefhebber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oop van het keramiek door de Franse tijde wordt nergens beter geïllustreerd dan in dit tienduizend objecten te lende museum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iet alleen het kostbare porselein van Limoges (en va de rest van Frankrijk) wordt belicht, er is ook ruime aandacht voor o verblindende collecties uit andere Europese land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erre Oosten met name vertegenwoordigd door Japan en China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otale verzameling biedt een boeiend overzicht van de ontwikkeling van het aardewerk het algemeen en het porselein in het bijzonder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eerste verdieping stuft u op keramisch handwerk dat het tijdvak van de 8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tot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mspan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ors porselein, Italiaanse faience Spaans</w:t>
        <w:noBreakHyphen/>
        <w:t xml:space="preserve">Moorse en Nederlandse producten (uit Delft) staan in de uitsta kast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oornaamste hal is echter gereserveerd voor onvervangbaar Chinees porselei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udste stukken zijn geglazuurd; van de Mingdynastie resteren in dit museum blauwwitte exemplaren zonder weerga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inkervleugel bevat porselein uit Chantilly (briljante kleurcomposities), het harde porselein uit Meissen (Duitsland) en natuurlijk de eerste producten die Limoges, Sèvres en Parijs afleverd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tweede verdieping heet het Europees porselein te zijn dat wordt tentoongesteld, nadruk is echter heel sterk op Frankrijk geleg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al de schoonheden uit Limoges vallen in het oog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st van het jaar steeds geopend (wel lunchsluitingen)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ocht u behoren tot die mensen die verrukt kunnen raken van porselein, dan is dit museum waarschijnlijk niet in één bezoek te doen. </w:t>
      </w:r>
    </w:p>
    <w:p>
      <w:pPr>
        <w:pStyle w:val="Normal"/>
        <w:keepLines/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Distilleermuseum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loednieuwe distilleermuseum van Limoges vindt u in de Rue de Belfort (nr. 52), niet ver van de Place Sadi Carnot.</w:t>
      </w:r>
    </w:p>
    <w:p>
      <w:pPr>
        <w:pStyle w:val="Normal"/>
        <w:keepLines/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  <w:t xml:space="preserve">Espace F.R.A.C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oude coöperatiegebouwen (te vinden via de Reu François</w:t>
        <w:noBreakHyphen/>
        <w:t>Chenieux en vervolgens links via de Avenue G.</w:t>
        <w:noBreakHyphen/>
        <w:t>et</w:t>
        <w:noBreakHyphen/>
        <w:t xml:space="preserve">V. Lemoine wederom naar links de Impasse des Charentes in) toont het Fond Régfonal d'Art Contemporain expo's van moderne kuns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ermanent collectie bestaat int foto's, sculpturen en ander werk van de beweging Support</w:t>
        <w:noBreakHyphen/>
        <w:t>Surface (jaren '70).</w:t>
      </w:r>
    </w:p>
    <w:p>
      <w:pPr>
        <w:pStyle w:val="Normal"/>
        <w:keepLines/>
        <w:tabs>
          <w:tab w:val="clear" w:pos="708"/>
          <w:tab w:val="right" w:pos="146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Emailtechníeken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veelkleurige, glinsterende kleinoden die vooral in musea van Haut </w:t>
        <w:softHyphen/>
        <w:t>Limousin de aandacht trekken, zijn niet gevuld met (half)edelstenen, maar met gekleurd glas dat bij temperaturen tussen de 800 en 1 100 graden Cel</w:t>
        <w:softHyphen/>
        <w:t xml:space="preserve">sius werd gesmolten om ze daarna op en in metalen te laten stoll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bjecten, meestal sieraden, kerkelijke voorwerpen en miniatuurportretjes, liggen massaal in de musea van Guéret en Limoge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echniek van het emailleren heeft vooral in Limoges een lange traditi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udheid en de Middeleeuwen hebben twee verschillende technieken van emailleren gekend: de 'émail champlevé' en de `émail cloisonné'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de Middeleeuwen (tijdens de gotiek) is daar nog de 'émail de plique' en de techniek van het beschilderde email aan toegevoeg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hamplevé</w:t>
        <w:noBreakHyphen/>
        <w:t>techniek bestaat uit het insteken van metaal, zodat er holten ontstaan die gevuld worden met fijn</w:t>
        <w:softHyphen/>
        <w:t xml:space="preserve">gemaakt glaspoed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tsnaald en graveerstift kunnen zeer fijne groeven in de metalen ondergrond (gietijzer, brons, koper enz.) aanbre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de cloisonné-techniek wordt de metalen basis voorzien van verticale metaal</w:t>
        <w:softHyphen/>
        <w:t xml:space="preserve">bladen of metaaldraad, zodat er vakjes ontstaan waarin dan het gesmolten glas terecht kom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kleur aan het glas te geven, voegde de kunstenaar bepaalde metaaloxiden to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Limoges werden beide technieken toege</w:t>
        <w:softHyphen/>
        <w:t xml:space="preserve">past, maar een belangrijke plaats in de emailkunst veroverden de ambachtslieden van de stad pas met de uitvinding van het geschilderde email émail paint'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een koperen plaat aan beide zijden met email te bewerken, veranderde de plaat door uitzetting en inkrimping aan weerszij</w:t>
        <w:softHyphen/>
        <w:t xml:space="preserve">den zo, dat holten en opstaande randjes of draad overbodig wer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oper hield het gesmolten glas direct vas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meester uit Limoges, Léo</w:t>
        <w:softHyphen/>
        <w:t>nard Limosin (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wist deze techniek creatief uit te buit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vereen</w:t>
        <w:softHyphen/>
        <w:t>komstig de techniek, bracht hij met penselen de tekening direct op het email 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9781" w:leader="none"/>
      </w:tabs>
      <w:outlineLvl w:val="1"/>
    </w:pPr>
    <w:rPr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334"/>
    </w:pPr>
    <w:rPr>
      <w:sz w:val="24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0" w:leader="none"/>
      </w:tabs>
      <w:ind w:firstLine="2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5:00Z</dcterms:created>
  <dc:creator>Leen Simonis.</dc:creator>
  <dc:description/>
  <cp:keywords/>
  <dc:language>en-US</dc:language>
  <cp:lastModifiedBy>Leen</cp:lastModifiedBy>
  <dcterms:modified xsi:type="dcterms:W3CDTF">2006-09-13T10:45:00Z</dcterms:modified>
  <cp:revision>2</cp:revision>
  <dc:subject/>
  <dc:title>Bezienswaardigheden van Limoges</dc:title>
</cp:coreProperties>
</file>