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768" w:leader="none"/>
        </w:tabs>
        <w:spacing w:before="120" w:after="0"/>
        <w:rPr>
          <w:rFonts w:ascii="Comic Sans MS" w:hAnsi="Comic Sans MS" w:cs="Comic Sans MS"/>
          <w:b/>
          <w:b/>
          <w:sz w:val="24"/>
          <w:lang w:val="nl-NL"/>
        </w:rPr>
      </w:pPr>
      <w:r>
        <w:rPr>
          <w:rFonts w:cs="Comic Sans MS" w:ascii="Comic Sans MS" w:hAnsi="Comic Sans MS"/>
          <w:b/>
          <w:sz w:val="24"/>
          <w:lang w:val="nl-NL"/>
        </w:rPr>
        <w:t>Limoge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oderne stad Limoges (294 m, agglomeratie ± 185.000 inwoners) ligt cen</w:t>
        <w:softHyphen/>
        <w:t>traal in het departement Haute</w:t>
        <w:noBreakHyphen/>
        <w:t>Vienne en heeft industrieel, commer</w:t>
        <w:softHyphen/>
        <w:t xml:space="preserve">cieel en cultureel een enorme uitstraling in de regio.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oewel de stad niet bulkt van de schoonheden, te druk is en te modern oogt om idyllisch en romantisch te mogen heten, heeft ze door haar geschiedenis en haar grootte enkele belangwekkende dingen te bieden, zoals het porselein</w:t>
        <w:noBreakHyphen/>
        <w:t>museum, een sombere, gotische kathedraal en tal van kleinere attrac</w:t>
        <w:softHyphen/>
        <w:t xml:space="preserve">ties. </w:t>
      </w:r>
    </w:p>
    <w:p>
      <w:pPr>
        <w:pStyle w:val="Normal"/>
        <w:keepLines/>
        <w:numPr>
          <w:ilvl w:val="0"/>
          <w:numId w:val="1"/>
        </w:numPr>
        <w:spacing w:before="120" w:after="0"/>
        <w:rPr/>
      </w:pPr>
      <w:r>
        <w:rPr>
          <w:rFonts w:cs="Comic Sans MS" w:ascii="Comic Sans MS" w:hAnsi="Comic Sans MS"/>
          <w:sz w:val="24"/>
          <w:lang w:val="nl-NL"/>
        </w:rPr>
        <w:t>De impressionistische kunstschilder Renoir werd in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in Limoges geboren. </w:t>
      </w:r>
    </w:p>
    <w:p>
      <w:pPr>
        <w:pStyle w:val="Normal"/>
        <w:keepLines/>
        <w:numPr>
          <w:ilvl w:val="0"/>
          <w:numId w:val="1"/>
        </w:numPr>
        <w:spacing w:before="120" w:after="0"/>
        <w:rPr/>
      </w:pPr>
      <w:r>
        <w:rPr>
          <w:rFonts w:cs="Comic Sans MS" w:ascii="Comic Sans MS" w:hAnsi="Comic Sans MS"/>
          <w:sz w:val="24"/>
          <w:lang w:val="nl-NL"/>
        </w:rPr>
        <w:t xml:space="preserve">De eenheid die </w:t>
      </w:r>
      <w:r>
        <w:rPr>
          <w:rFonts w:cs="Comic Sans MS" w:ascii="Comic Sans MS" w:hAnsi="Comic Sans MS"/>
          <w:sz w:val="24"/>
          <w:lang w:val="fr-FR"/>
        </w:rPr>
        <w:t>Limoges</w:t>
      </w:r>
      <w:r>
        <w:rPr>
          <w:rFonts w:cs="Comic Sans MS" w:ascii="Comic Sans MS" w:hAnsi="Comic Sans MS"/>
          <w:sz w:val="24"/>
          <w:lang w:val="nl-NL"/>
        </w:rPr>
        <w:t xml:space="preserve"> als de Gallo</w:t>
        <w:noBreakHyphen/>
        <w:t>Romeinse kern Augustoritum kende, verdween in de Middeleeuwen toen twee strijdlus</w:t>
        <w:softHyphen/>
        <w:t>tige plaatsen zich naast elkaar op de rechteroever ontwikkel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stelijk kwam de Bourg op, gecentreerd rond de kathedraa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estelijk ontwikkelde zich de Ville vanuit de Place de la République (toen anders genoem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twee stadsdelen onderscheiden zich ook nu nog van elkaa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Porselein en emailkunst brachten al vanaf de Middeleeuwen geld en dus welvaart naar de st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ndustriële tijdsgewricht oliede deze traditionele ambachten vanaf de 18e eeuw, de eeuw waarin ook de tex</w:t>
        <w:softHyphen/>
        <w:t xml:space="preserve">tielindustrie haar plaats in Limoges kree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af het begin van de 20</w:t>
      </w:r>
      <w:r>
        <w:rPr>
          <w:rFonts w:cs="Comic Sans MS" w:ascii="Comic Sans MS" w:hAnsi="Comic Sans MS"/>
          <w:sz w:val="24"/>
          <w:vertAlign w:val="superscript"/>
          <w:lang w:val="nl-NL"/>
        </w:rPr>
        <w:t>ste</w:t>
      </w:r>
      <w:r>
        <w:rPr>
          <w:rFonts w:cs="Comic Sans MS" w:ascii="Comic Sans MS" w:hAnsi="Comic Sans MS"/>
          <w:sz w:val="24"/>
          <w:lang w:val="nl-NL"/>
        </w:rPr>
        <w:t xml:space="preserve"> eeuw was echter duidelijk waar de economie van de stad op zou drij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eerste decennia van deze eeuw werkten meer dan tienduizend krachten in de 37 porseleinfabrieken in en rond Limog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ervaardi</w:t>
        <w:softHyphen/>
        <w:t>ging van porselein en de emailkunstnijverheid bepalen dan ook het eco</w:t>
        <w:softHyphen/>
        <w:t>nomisch actieve gezicht van Haut-Limousin grootste stad.</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36:00Z</dcterms:created>
  <dc:creator>Leen Simonis.</dc:creator>
  <dc:description/>
  <cp:keywords/>
  <dc:language>en-US</dc:language>
  <cp:lastModifiedBy>Leen</cp:lastModifiedBy>
  <dcterms:modified xsi:type="dcterms:W3CDTF">2006-09-13T10:36:00Z</dcterms:modified>
  <cp:revision>2</cp:revision>
  <dc:subject/>
  <dc:title>Limoges</dc:title>
</cp:coreProperties>
</file>