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4783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>Limagn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Noordelijk en oostelijk van Auvergnes hoofdstad is het landschap vlak, vandaar ook de naam `Limagne' (laagvlakté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Noordelijk wordt Limagne afgesloten door Bocage Bourbonnais, westelijk door de Monts Dôme; oos</w:t>
        <w:softHyphen/>
        <w:t>telijk schermen de Monts du Forez en zuidelijk de Monts du Livradois de depressie af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is vruchtbaar land omdat de bovenste bodemlagen ver</w:t>
        <w:softHyphen/>
        <w:t xml:space="preserve">mengd zijn met vulkanisch materiaa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agrarische motor draait nu op tarwe, suikerbieten en in mindere mate op tabak. Limagne kan onder</w:t>
        <w:softHyphen/>
        <w:t>scheiden worden in een noordelijk en een zuidelijk deel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10:55:00Z</dcterms:created>
  <dc:creator>Leen Simonis.</dc:creator>
  <dc:description/>
  <cp:keywords/>
  <dc:language>en-US</dc:language>
  <cp:lastModifiedBy>Leen</cp:lastModifiedBy>
  <dcterms:modified xsi:type="dcterms:W3CDTF">2006-09-02T10:55:00Z</dcterms:modified>
  <cp:revision>2</cp:revision>
  <dc:subject/>
  <dc:title>Limagne</dc:title>
</cp:coreProperties>
</file>