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02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imagne Bourbonnais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stelijk terzijde gestaan door de kiezelgronden van Combrailles en oos</w:t>
        <w:softHyphen/>
        <w:t xml:space="preserve">telijk eindigend bij de kalkstenen heuvels van Montagne Bourbonnaise wordt Limagne Bourbonnaise noordelijk afgesloten door de veel minder vruchtbare Solog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warte grond van Limagne is rijk aan minera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gio wordt van zuid naar noord doorsneden door de Sioule en de Allier en mist betoverend landschap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08:00Z</dcterms:created>
  <dc:creator>Leen Simonis.</dc:creator>
  <dc:description/>
  <cp:keywords/>
  <dc:language>en-US</dc:language>
  <cp:lastModifiedBy>Leen</cp:lastModifiedBy>
  <dcterms:modified xsi:type="dcterms:W3CDTF">2006-09-03T13:08:00Z</dcterms:modified>
  <cp:revision>2</cp:revision>
  <dc:subject/>
  <dc:title>Limagne Bourbonnaise</dc:title>
</cp:coreProperties>
</file>