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959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u w:val="single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Lillebonne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sz w:val="24"/>
          <w:szCs w:val="24"/>
          <w:u w:val="single"/>
          <w:lang w:val="nl-NL"/>
        </w:rPr>
      </w:pPr>
      <w:r>
        <w:rPr>
          <w:rFonts w:cs="Comic Sans MS" w:ascii="Comic Sans MS" w:hAnsi="Comic Sans MS"/>
          <w:b/>
          <w:sz w:val="24"/>
          <w:szCs w:val="24"/>
          <w:u w:val="single"/>
          <w:lang w:val="nl-NL"/>
        </w:rPr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Onder de naam Louliobona werd Lillebonne (± 10.000 inwoners) al genoemd door de Griek Ptolemaeus (2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na Chr.)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Juliobona noemden de Gallo</w:t>
        <w:noBreakHyphen/>
        <w:t xml:space="preserve">Romeinen hun grote zeehav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en dichtgeslibde haven deed de stadsmacht in de Middeleeuwen wegkwijn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enorme expansiedrift van de Romeinen ligt, zelfs zo noordelijk als in Lillebonne, als groen overwoekerde brokstukken verspreid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Een Théâtre uit de 1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st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, gewij</w:t>
        <w:softHyphen/>
        <w:t>zigd in de 2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, is te bezoeken door de sleutels in het café Hôtel de Ville te hal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theater kon 10.000 toeschouwers verwelkomen en is opnieuw ingericht voor klassieke toneelspelen in de openluch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Wat van de archeologische vondsten niet naar Rouen en Parijs (Louvre) versleept is, staat in het Musée Archéologique Municipal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Lillebonne is goed voorzien van kleine musea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heeft in het Musée de Minéralogie een belangrijke verzameling mineralen uit alle delen van de wereld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Een derde, het Musée des Arts et Traditions Populaires (toe</w:t>
        <w:softHyphen/>
        <w:t>gang via de Jardin Jean</w:t>
        <w:noBreakHyphen/>
        <w:t>Rostand), toont meubilair, kunstobjecten en documenten over de lokale 17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n 18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e geschiedeni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lakbij zijn de ruïnes van het kasteel waar Willem de Veroveraar met zijn bevelhebbers beraadslaagde voor de inval in Engeland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scha</w:t>
        <w:softHyphen/>
        <w:t>mele resten dateren van de 12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-13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donjon is wel bijna intact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Bij de monding van de Seine ligt </w:t>
      </w:r>
      <w:r>
        <w:rPr>
          <w:rFonts w:cs="Comic Sans MS" w:ascii="Comic Sans MS" w:hAnsi="Comic Sans MS"/>
          <w:bCs/>
          <w:sz w:val="24"/>
          <w:szCs w:val="24"/>
          <w:lang w:val="nl-NL"/>
        </w:rPr>
        <w:t>Tancarville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(± 1100 inwoners) met de Pont de Tancarville, één van de grootste hangbruggen (tolgeld) van Europa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in 1959 geopende brug is 1400 m lang en wordt gedragen door twee zware pilaren van gewapend beton met een hoogte van 124 m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Ze verbindt Pays de Caux met het Marais Vernie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Lang voordat de brug over de Seine werd gehangen, keek het Château de Tancarville al neer op de Seinemonding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bouw manoeuvreert met de driezijdige rotsflank mee en is in de hoeken versterkt met torens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Twee 15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e torens flanke</w:t>
        <w:softHyphen/>
        <w:t xml:space="preserve">ren de hoofdingang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kasteel kon ooit tot bloei komen onder bescher</w:t>
        <w:softHyphen/>
        <w:t xml:space="preserve">ming van Willem de Veroveraar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Onder de 50 m hoge krijtrots ligt de ruïne van een voormalig kasteel (eind 10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)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edelman Tancred stichtte het. Restanten van torens en kasteelvertrekken en de bijbeho</w:t>
        <w:softHyphen/>
        <w:t>rende gevangenis zijn te bezichtigen (gids)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Acht kilometer westelijk van Tancarville ligt de Église </w:t>
      </w:r>
      <w:r>
        <w:rPr>
          <w:rFonts w:cs="Comic Sans MS" w:ascii="Comic Sans MS" w:hAnsi="Comic Sans MS"/>
          <w:iCs/>
          <w:sz w:val="24"/>
          <w:szCs w:val="24"/>
          <w:lang w:val="nl-NL"/>
        </w:rPr>
        <w:t>St.Jean</w:t>
        <w:noBreakHyphen/>
        <w:t>dAbbetot.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huis </w:t>
      </w:r>
      <w:r>
        <w:rPr>
          <w:rFonts w:cs="Comic Sans MS" w:ascii="Comic Sans MS" w:hAnsi="Comic Sans MS"/>
          <w:bCs/>
          <w:sz w:val="24"/>
          <w:szCs w:val="24"/>
          <w:lang w:val="nl-NL"/>
        </w:rPr>
        <w:t>links van de kerk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is het juiste adres voor de sleutel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In het interi</w:t>
        <w:softHyphen/>
        <w:t>eur vallen 16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e muurschilderingen op van onder meer St. Martin, Ste. Catherine en Ste. Anne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In het koor zijn verweerde fresco's uit de 12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n de 13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te ontwar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Zij verbeelden de apostel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fresco's in de crypte zijn voor een deel hersteld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Frankrijk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-1135" w:leader="none"/>
        <w:tab w:val="left" w:pos="-568" w:leader="none"/>
        <w:tab w:val="left" w:pos="-2" w:leader="none"/>
        <w:tab w:val="left" w:pos="565" w:leader="none"/>
        <w:tab w:val="left" w:pos="1131" w:leader="none"/>
        <w:tab w:val="left" w:pos="1699" w:leader="none"/>
        <w:tab w:val="left" w:pos="2265" w:leader="none"/>
        <w:tab w:val="left" w:pos="2833" w:leader="none"/>
        <w:tab w:val="left" w:pos="3399" w:leader="none"/>
        <w:tab w:val="left" w:pos="3966" w:leader="none"/>
        <w:tab w:val="left" w:pos="4533" w:leader="none"/>
        <w:tab w:val="left" w:pos="5100" w:leader="none"/>
        <w:tab w:val="left" w:pos="5667" w:leader="none"/>
        <w:tab w:val="left" w:pos="6234" w:leader="none"/>
        <w:tab w:val="left" w:pos="6801" w:leader="none"/>
        <w:tab w:val="left" w:pos="7368" w:leader="none"/>
        <w:tab w:val="left" w:pos="7934" w:leader="none"/>
        <w:tab w:val="left" w:pos="8502" w:leader="none"/>
        <w:tab w:val="left" w:pos="9068" w:leader="none"/>
      </w:tabs>
      <w:autoSpaceDE w:val="false"/>
      <w:ind w:left="565" w:hanging="0"/>
    </w:pPr>
    <w:rPr>
      <w:color w:val="000000"/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16:10:00Z</dcterms:created>
  <dc:creator>Enne Berends</dc:creator>
  <dc:description/>
  <cp:keywords/>
  <dc:language>en-US</dc:language>
  <cp:lastModifiedBy>Leen</cp:lastModifiedBy>
  <dcterms:modified xsi:type="dcterms:W3CDTF">2006-02-08T16:10:00Z</dcterms:modified>
  <cp:revision>2</cp:revision>
  <dc:subject/>
  <dc:title>Agde</dc:title>
</cp:coreProperties>
</file>