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ille (Rijsel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historische bankierscentrum van zowel Vlaanderen als Bourgondië ligt aan de Franse noord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oude stad Lille gaat tegenwoordig op in een enorme krans van woon- en werkwijken en strekt zich met haar bebouwing uit tot op Belgisch grond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handelsstad was al vijf maal versterkt toen de militaire architect Vauban Lille met een gewichtige citadel verrij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Alleen het exterieur van deze citadel is te bezichtigen, onder meer de Porte Royale, een klassiek geheel dat onder het bewind van de Zonnekoning tot stand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en dierentuin met een tropisch paviljoen en groene joggingstroken omgeven de militaire 'st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Niet ver van het internationale treinstation Lille-Europe is een klooster omge</w:t>
        <w:softHyphen/>
        <w:t xml:space="preserve">bouwd tot kanonnier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 Spaanse tijd kreeg Lille een magnifieke beurs en in het oude centrum getuigen nog veel meer gebouwen van de rijkdommen die Lille verga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het museum van Schone Kunsten (Place de la République) zijn veel donaties van rijke handelaren en edellieden terecht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is na het Grand Louvre (Parijs) het grootste Franse kunst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it jaar (1995) vindt er een feestelijke heropening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eesterwerken van onder meer Vlaamse meesters kunt u dan in een verbeterde entourage bewond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volgt de D955 tot St.-Amand-les-Eau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Vervolgens rijdt u langs het bos over de D954 naar Condé-sur-l'Escaut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42:00Z</dcterms:created>
  <dc:creator>Enne</dc:creator>
  <dc:description/>
  <cp:keywords/>
  <dc:language>en-US</dc:language>
  <cp:lastModifiedBy>Laptop</cp:lastModifiedBy>
  <dcterms:modified xsi:type="dcterms:W3CDTF">2006-10-12T09:42:00Z</dcterms:modified>
  <cp:revision>2</cp:revision>
  <dc:subject/>
  <dc:title>St</dc:title>
</cp:coreProperties>
</file>