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0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ieuche.</w:t>
      </w:r>
    </w:p>
    <w:p>
      <w:pPr>
        <w:pStyle w:val="Normal"/>
        <w:keepLines/>
        <w:tabs>
          <w:tab w:val="clear" w:pos="708"/>
          <w:tab w:val="right" w:pos="100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u w:val="single"/>
          <w:lang w:val="nl-NL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rder in dit hoofdstuk, bij de beschrijving van het dal van de Var, noem</w:t>
        <w:softHyphen/>
        <w:t>den we bij Touët</w:t>
        <w:noBreakHyphen/>
        <w:t>sur</w:t>
        <w:noBreakHyphen/>
        <w:t xml:space="preserve">Var al de zijweg die door het dal van de Cians loop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el natuurschoon, maar voor de liefhebers van bouwkunst of ander door mensen handen vervaardigd fraais is er niets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voor moet u even het dal ui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oorbij de Gorges Inférieures vindt u een afslag naar Lieuche, waar in het kleine kerkje een altaarstuk van Louis Bréa te zien i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5:31:00Z</dcterms:created>
  <dc:creator>Enne Berends</dc:creator>
  <dc:description/>
  <cp:keywords/>
  <dc:language>en-US</dc:language>
  <cp:lastModifiedBy>Leen</cp:lastModifiedBy>
  <dcterms:modified xsi:type="dcterms:W3CDTF">2006-02-05T15:31:00Z</dcterms:modified>
  <cp:revision>2</cp:revision>
  <dc:subject/>
  <dc:title>Lieuche</dc:title>
</cp:coreProperties>
</file>