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eucat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Leucate tot St: Cyprien strekt zich het zuidelijkste vlakke stuk Franse Middellandse</w:t>
        <w:noBreakHyphen/>
        <w:t xml:space="preserve">Zeekust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rtig km beneden Leucate begint de Côte Vermeille, waar uitlopers van de Pyreneeën kapen en baaien vormen voor ze in zee verdwij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ze laatste kuststrook met lange en brede stranden ziet u de laatste kustmeren (Etang de Leucate en Etang de Canet) en stations nouvelles als Port</w:t>
        <w:noBreakHyphen/>
        <w:t>Leucate en St.</w:t>
        <w:noBreakHyphen/>
        <w:t>Cyprien</w:t>
        <w:noBreakHyphen/>
        <w:t xml:space="preserve">Plag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ekt u eenvoudige stranden, dan kunt u terecht in La Franqui en Leucate</w:t>
        <w:softHyphen/>
        <w:t xml:space="preserve"> Plage in het uiterste noorden van dit kustgedeelte of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orreilles</w:t>
        <w:noBreakHyphen/>
        <w:t xml:space="preserve">Plag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e: Marie</w:t>
        <w:noBreakHyphen/>
        <w:t>Plag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6:00Z</dcterms:created>
  <dc:creator>Enne Berends</dc:creator>
  <dc:description/>
  <cp:keywords/>
  <dc:language>en-US</dc:language>
  <cp:lastModifiedBy>Bustic.nl</cp:lastModifiedBy>
  <dcterms:modified xsi:type="dcterms:W3CDTF">2007-01-28T14:09:00Z</dcterms:modified>
  <cp:revision>3</cp:revision>
  <dc:subject/>
  <dc:title>Agde</dc:title>
</cp:coreProperties>
</file>