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Lesca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 midden van een 20e</w:t>
        <w:noBreakHyphen/>
        <w:t xml:space="preserve">eeuwse omgeving van autosnelweg, vliegveld en industrie ligt Lescar (5800 inw.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voet van de heuvel waarop het stadje is gebouwd lag in de oudheid de belangrijke Romeinse nederzet</w:t>
        <w:softHyphen/>
        <w:t xml:space="preserve">ting `Beneharnum', waarvan de streeknaam Béarn is afgel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id</w:t>
        <w:softHyphen/>
        <w:t>deleeuwen was Lescar de eerste hoofdstad van Béarn en werd het de zetel van een bisdom. Het stadje bezit dan ook een kathedraal, de 12e</w:t>
        <w:noBreakHyphen/>
        <w:t xml:space="preserve">eeuwse Romaans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Notre</w:t>
        <w:noBreakHyphen/>
        <w:t>Dam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anks verwoestingen in de 16e</w:t>
        <w:noBreakHyphen/>
        <w:t>eeuwse gods</w:t>
        <w:softHyphen/>
        <w:t xml:space="preserve">dienstoorlogen en een naderhand uitgevoerde, ongelukkige restauratie blijft het bouwwerk de moeite van het bezichtigen 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buiten</w:t>
        <w:softHyphen/>
        <w:t xml:space="preserve">zijde is alleen het koor nog oorspronkel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interieur valt vooral de ruimtelijke opbouw op: het schip is tongewelfd, de zijkapellen langs het schip bezitten loodrecht op het schip staande tongewel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het aan</w:t>
        <w:softHyphen/>
        <w:t>brengen van doorgangen tussen de zijkapellen onderling lijkt het alsof de kerk zijbeuken heeft. Fraai zijn ook de vele Romaanse kapitelen, ter</w:t>
        <w:softHyphen/>
        <w:t xml:space="preserve">wijl op de vloer van het koor prachtige mozaïeken met jachttaferelen zijn aan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aar kilometer oostelijk van Lescar leunt u eventu</w:t>
        <w:softHyphen/>
        <w:t>eel nog een bezoek brengen aan een kleine dierentuin ('s middags geo</w:t>
        <w:softHyphen/>
        <w:t>pend in het zomerseizoen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westen van Lescar bezit het dorp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acommande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gend op een van de pelgrimsroutes naar Santiago, een mooi Romaans kerkj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z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St.</w:t>
        <w:noBreakHyphen/>
        <w:t>Blaise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nig overblijfsel van een in 1120 gestichte commande</w:t>
        <w:softHyphen/>
        <w:t xml:space="preserve">rij, moet vooral de gave apsis met 12 rondbogen genoemd 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noordelijke kapel, onder de toren, is een eenvoudig moors gewelf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Pyrenees-Atlantiqu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10:00Z</dcterms:created>
  <dc:creator>Enne Berends</dc:creator>
  <dc:description/>
  <cp:keywords/>
  <dc:language>en-US</dc:language>
  <cp:lastModifiedBy>BusTic</cp:lastModifiedBy>
  <dcterms:modified xsi:type="dcterms:W3CDTF">2006-01-30T07:10:00Z</dcterms:modified>
  <cp:revision>2</cp:revision>
  <dc:subject/>
  <dc:title>Lescar</dc:title>
</cp:coreProperties>
</file>