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7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Lavardi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kleine, oude Lavardin (± 245 inwoners) op de zuidoever van de Loir wordt beheerst door een rotsheuvel met een ruïne van een middeleeuws kas</w:t>
        <w:softHyphen/>
        <w:t xml:space="preserve">t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at de vesting tot de machtigste bolwerken van het graafschap Vendóme behoorde, is aan de restanten nog af te le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complex bestond uit drie ringmuren, waarbinnen een donjon st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verster</w:t>
        <w:softHyphen/>
        <w:t>kingen werden tijdens de godsdienstoorlogen door Hendrik IV van Bour</w:t>
        <w:softHyphen/>
        <w:t xml:space="preserve">bon ontman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e waren sterk vervallen waardoor de ruïne in verband met instortingsgevaar niet bezocht mocht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 een restauratie die medio 1994 werd afgerond, is dat weer mogelij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28:00Z</dcterms:created>
  <dc:creator>Leen Simonis.</dc:creator>
  <dc:description/>
  <cp:keywords/>
  <dc:language>en-US</dc:language>
  <cp:lastModifiedBy>Leen</cp:lastModifiedBy>
  <dcterms:modified xsi:type="dcterms:W3CDTF">2006-09-25T09:28:00Z</dcterms:modified>
  <cp:revision>2</cp:revision>
  <dc:subject/>
  <dc:title>Lavardin</dc:title>
</cp:coreProperties>
</file>