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Lav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'n 15 km ten westen van Laval (de N157 bij La Chapelle</w:t>
        <w:noBreakHyphen/>
        <w:t>du</w:t>
        <w:noBreakHyphen/>
        <w:t xml:space="preserve">Chêne in noordelijke richting verlaten) ligt de </w:t>
      </w:r>
      <w:r>
        <w:rPr>
          <w:rFonts w:cs="Comic Sans MS" w:ascii="Comic Sans MS" w:hAnsi="Comic Sans MS"/>
          <w:bCs/>
          <w:sz w:val="24"/>
          <w:lang w:val="nl-NL"/>
        </w:rPr>
        <w:t>Abbaye de Clermont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(voor</w:t>
        <w:softHyphen/>
        <w:t>malige) abdij werd in 1150 gesticht door de heilige Bernardus van Clair</w:t>
        <w:softHyphen/>
        <w:t xml:space="preserve">vaux: de grote promotor van de cisterciënzer klooster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als gebrui</w:t>
        <w:softHyphen/>
        <w:t xml:space="preserve">kelijk bij deze orde werd het klooster op een afgelegen plaats neergezet en werd bij de bouw afgezien van versierende el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Juist de sober</w:t>
        <w:softHyphen/>
        <w:t>heid maak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 tot een indrukwekkend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Cossé</w:t>
        <w:noBreakHyphen/>
        <w:t>le</w:t>
        <w:noBreakHyphen/>
        <w:t xml:space="preserve">Vivien, </w:t>
      </w:r>
      <w:r>
        <w:rPr>
          <w:rFonts w:cs="Comic Sans MS" w:ascii="Comic Sans MS" w:hAnsi="Comic Sans MS"/>
          <w:sz w:val="24"/>
          <w:lang w:val="nl-NL"/>
        </w:rPr>
        <w:t xml:space="preserve">18 km ten zuidwesten van Laval, bezit een museum dat niet voor niets </w:t>
      </w:r>
      <w:r>
        <w:rPr>
          <w:rFonts w:cs="Comic Sans MS" w:ascii="Comic Sans MS" w:hAnsi="Comic Sans MS"/>
          <w:iCs/>
          <w:sz w:val="24"/>
          <w:lang w:val="nl-NL"/>
        </w:rPr>
        <w:t>L'Étrange Musé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wel het uiterlijk als het interieur wordt bepaald door de merkwaardige kunsten van Robert Tatin (1902 </w:t>
        <w:noBreakHyphen/>
        <w:t xml:space="preserve"> 1983): schilder, beeld</w:t>
        <w:softHyphen/>
        <w:t>houwer en architect.</w:t>
      </w:r>
    </w:p>
    <w:p>
      <w:pPr>
        <w:pStyle w:val="Normal"/>
        <w:keepLines/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Entramm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vanuit Laval de rechter oever van de Mayenne via St. Pierre aanhoudt, bereikt u na ongeveer 10 km de brug naar Entramm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staat het trappistenklooster dat wereld faam verwierf door een plat cilindrisch, halfzacht kaas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dat cisterciënzer monniken tijdens de Revolutie gedwongen waren het in 1223 gestichte klooster te verlaten, trok er in 1815 een groep trappisten in, die naar </w:t>
        <w:tab/>
        <w:t xml:space="preserve">Zwitserland was gevlu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un koeien leverden de melk voor een kaasje, dat onmisbaar Zwitserse invloeden verr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maak sloeg zo aan, dat de kaas aan het eind van de eeuw tot in Parijs gretig aftrek v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bekend onder de toenmalige naam van het klooster: </w:t>
      </w:r>
      <w:r>
        <w:rPr>
          <w:rFonts w:cs="Comic Sans MS" w:ascii="Comic Sans MS" w:hAnsi="Comic Sans MS"/>
          <w:iCs/>
          <w:sz w:val="24"/>
          <w:lang w:val="nl-NL"/>
        </w:rPr>
        <w:t>Port</w:t>
        <w:noBreakHyphen/>
        <w:t>du</w:t>
        <w:noBreakHyphen/>
        <w:t>Salut.</w:t>
      </w:r>
    </w:p>
    <w:p>
      <w:pPr>
        <w:pStyle w:val="Plattetekst2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lineRule="auto" w:line="240" w:before="120" w:after="0"/>
        <w:rPr/>
      </w:pPr>
      <w:r>
        <w:rPr>
          <w:rFonts w:cs="Comic Sans MS" w:ascii="Comic Sans MS" w:hAnsi="Comic Sans MS"/>
          <w:lang w:val="nl-NL"/>
        </w:rPr>
        <w:t>Omdat het klooster de vraag niet meer aankon, werkten de trappisten aan het begin van 20</w:t>
      </w:r>
      <w:r>
        <w:rPr>
          <w:rFonts w:cs="Comic Sans MS" w:ascii="Comic Sans MS" w:hAnsi="Comic Sans MS"/>
          <w:vertAlign w:val="superscript"/>
          <w:lang w:val="nl-NL"/>
        </w:rPr>
        <w:t>ste</w:t>
      </w:r>
      <w:r>
        <w:rPr>
          <w:rFonts w:cs="Comic Sans MS" w:ascii="Comic Sans MS" w:hAnsi="Comic Sans MS"/>
          <w:lang w:val="nl-NL"/>
        </w:rPr>
        <w:t xml:space="preserve"> eeuw mee aan de vestiging van een kaasfabr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leen de kaas uit de klooster zelf mocht echter Port</w:t>
        <w:noBreakHyphen/>
        <w:t>du</w:t>
        <w:noBreakHyphen/>
        <w:t xml:space="preserve">Salut worden genoemd; die uit de fabriek heet officieel </w:t>
      </w:r>
      <w:r>
        <w:rPr>
          <w:rFonts w:cs="Comic Sans MS" w:ascii="Comic Sans MS" w:hAnsi="Comic Sans MS"/>
          <w:iCs/>
          <w:sz w:val="24"/>
          <w:lang w:val="nl-NL"/>
        </w:rPr>
        <w:t>Port Salu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ind jaren '80 verliet de laatste koe het kloo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zetting van het klooster was te klein en te oud om de traditie voort te zetten.</w:t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" w:leader="none"/>
          <w:tab w:val="left" w:pos="5155" w:leader="none"/>
          <w:tab w:val="right" w:pos="52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hermen van Entrammes wordt door een klankbeeldpresentatie getoond hoe het 1700 jaar geleden in een Romeins badhuis toeging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Terug aan de westoever van de Mayenne vormen de landwegen via Houssay, St. Sul</w:t>
        <w:softHyphen/>
        <w:t>pice en La Roche de aantrekkelijkste route naar Cháteau Gooti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4:00Z</dcterms:created>
  <dc:creator>Leen Simonis.</dc:creator>
  <dc:description/>
  <cp:keywords/>
  <dc:language>en-US</dc:language>
  <cp:lastModifiedBy>Leen</cp:lastModifiedBy>
  <dcterms:modified xsi:type="dcterms:W3CDTF">2006-09-25T10:44:00Z</dcterms:modified>
  <cp:revision>2</cp:revision>
  <dc:subject/>
  <dc:title>Omgeving van Laval</dc:title>
</cp:coreProperties>
</file>