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Lastou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heren van Cabaret bouwden maar liefst vier kastelen op dezelfde rotssokkel: Caba</w:t>
        <w:softHyphen/>
        <w:t>ret, Tour Régine, Fleur d'Espine en Quer</w:t>
        <w:softHyphen/>
        <w:t xml:space="preserve">tinhe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Simon de Montfort beet tot twee maal toe zijn tanden stuk op de vier versterkte woon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ij kreeg ze slechts in zijn bezit nadat de heren zich overga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Zuidelijk van Lastours volgt u de D101 2,5 km, afslag Villeneuve-Minervo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an neemt u de D111 tot de D620, links naar Caunès-Minervois, via de D115 na Trausse links over de D55 en D1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Net voor St.-Julien-de-Molières neemt u de D182 naar Minerve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4:00Z</dcterms:created>
  <dc:creator>Enne</dc:creator>
  <dc:description/>
  <cp:keywords/>
  <dc:language>en-US</dc:language>
  <cp:lastModifiedBy>Laptop</cp:lastModifiedBy>
  <dcterms:modified xsi:type="dcterms:W3CDTF">2006-10-12T10:04:00Z</dcterms:modified>
  <cp:revision>2</cp:revision>
  <dc:subject/>
  <dc:title>St</dc:title>
</cp:coreProperties>
</file>