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rrau </w:t>
      </w:r>
      <w:r>
        <w:rPr>
          <w:rFonts w:cs="Comic Sans MS" w:ascii="Comic Sans MS" w:hAnsi="Comic Sans MS"/>
          <w:sz w:val="24"/>
          <w:szCs w:val="24"/>
          <w:lang w:val="nl-NL"/>
        </w:rPr>
        <w:t>(636 m, 600 inw.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klein dorp met in het dorp een aardige camping tussen hoge berghellingen met weiden en bo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hui</w:t>
        <w:softHyphen/>
        <w:t xml:space="preserve">zen zijn bedekt met blauwgrijze leien d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het dorp ligt de eveneens aardige camping `Calamity Jane'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Larrau kunt u een tocht maken naar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Forêt d'Iraty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een va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mooiste bossen van de Pyreneeë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an de Franse kant zijn grote delen gekapt en ontgonnen om plaats te maken voor de wintersport, aan de Spaanse kant zijn er nog grote, ongerepte stukke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er auto bereikt u het bos over de Col de Bagargui, waar ook een wandeling mogelijk is naar de Pic des Escaliers (1472 m) met een weids panoram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pas daalt u af naar het Plateau d'Iraty (verkoop scha penkaas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D18 in zuidelijke richting kunt u nog verder het woud ingaan, waarbij u te voet de grens kant oversteken (voor wandelingen in het bos is het beter een gids mee te nemen: de kans op verdwalen is niet denk beeldig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naar het Spaanse gedeelte van het Forêt d'Iraty wilt met de auto, dan neemt u vanuit Larrau de D26 omhoog naar de Col d'Erroymendi (1362 m) (van november tot juni kan de weg ondergesneeuwd zijn) en ver</w:t>
        <w:softHyphen/>
        <w:t>volgt u de weg naar Ochagavía en Irati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58:00Z</dcterms:created>
  <dc:creator>Enne Berends</dc:creator>
  <dc:description/>
  <cp:keywords/>
  <dc:language>en-US</dc:language>
  <cp:lastModifiedBy>BusTic</cp:lastModifiedBy>
  <dcterms:modified xsi:type="dcterms:W3CDTF">2006-01-30T06:58:00Z</dcterms:modified>
  <cp:revision>2</cp:revision>
  <dc:subject/>
  <dc:title>Larrau (636 m, 600 inw</dc:title>
</cp:coreProperties>
</file>