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3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rrau en de Gorges d'Holzarté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De D26 leidt naar Larrau, geleg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een berghelling boven de Gave de Larrau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voor deze plaats leunt u bij het gehuch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ogibar </w:t>
      </w:r>
      <w:r>
        <w:rPr>
          <w:rFonts w:cs="Comic Sans MS" w:ascii="Comic Sans MS" w:hAnsi="Comic Sans MS"/>
          <w:sz w:val="24"/>
          <w:szCs w:val="24"/>
          <w:lang w:val="nl-NL"/>
        </w:rPr>
        <w:t>een wande</w:t>
        <w:softHyphen/>
        <w:t>ling naar de Gorges d'Holzarté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aken via het gemarkeerde pad van de Grande Randonné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waar de kloof van Holzarté samen</w:t>
        <w:softHyphen/>
        <w:t>komt met de Gorges d'Olhadybia wordt het pad vervolgd over een adem</w:t>
        <w:softHyphen/>
        <w:t xml:space="preserve">benemend hoge en lange hangbru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licht deinende brug kunt u 200 m naar beneden de kloof inkijk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50:00Z</dcterms:created>
  <dc:creator>Enne Berends</dc:creator>
  <dc:description/>
  <cp:keywords/>
  <dc:language>en-US</dc:language>
  <cp:lastModifiedBy>BusTic</cp:lastModifiedBy>
  <dcterms:modified xsi:type="dcterms:W3CDTF">2006-01-29T21:50:00Z</dcterms:modified>
  <cp:revision>2</cp:revision>
  <dc:subject/>
  <dc:title>Larrau en de Gorges d'Holzarté</dc:title>
</cp:coreProperties>
</file>