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27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Larmor</w:t>
        <w:noBreakHyphen/>
        <w:t>Plage en Port</w:t>
        <w:noBreakHyphen/>
        <w:t>Loui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Cs/>
          <w:sz w:val="24"/>
          <w:szCs w:val="24"/>
          <w:lang w:val="nl-NL"/>
        </w:rPr>
        <w:t>Larmor</w:t>
        <w:noBreakHyphen/>
        <w:t xml:space="preserve">Plage (± 6400 </w:t>
      </w:r>
      <w:r>
        <w:rPr>
          <w:rFonts w:cs="Comic Sans MS" w:ascii="Comic Sans MS" w:hAnsi="Comic Sans MS"/>
          <w:sz w:val="24"/>
          <w:szCs w:val="24"/>
          <w:lang w:val="nl-NL"/>
        </w:rPr>
        <w:t>inwoners) kijkt uit op Port</w:t>
        <w:noBreakHyphen/>
        <w:t>Louis en heeft mooiere stran</w:t>
        <w:softHyphen/>
        <w:t xml:space="preserve">den dan de laats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dan ook dé badplaats van Lorient, een badkern zonder kapsone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 oevers van de Saarpe houdt 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Zoo de Pont</w:t>
        <w:noBreakHyphen/>
        <w:t xml:space="preserve">Scorff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nijlpaarden, lama's, sneeuwpanters en leeuwen binnen de omheinin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Cs/>
          <w:sz w:val="24"/>
          <w:szCs w:val="24"/>
          <w:lang w:val="nl-NL"/>
        </w:rPr>
        <w:t>Port</w:t>
        <w:noBreakHyphen/>
        <w:t xml:space="preserve">Louis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± 3300 inwoners) baadt ongenadig in licht en ruim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orte rijk</w:t>
        <w:softHyphen/>
        <w:t>dom van Port</w:t>
        <w:noBreakHyphen/>
        <w:t xml:space="preserve">Louis kwam door de schepen die vanaf de kades naar Indië koersten (later nam Lorient die rol over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pecerijen, diamanten en opium; het was zo mooi, maar nu komt er alleen nog tonijn uit de scheepsruim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rinneringen aan de Compagnie des Indes Orientales zijn te vinden in het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Musée du Port</w:t>
        <w:noBreakHyphen/>
        <w:t xml:space="preserve">Loui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stichting van Lorient, de Com</w:t>
        <w:softHyphen/>
        <w:t>pagnie van Madagascar,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handel, de koloniën en de handel met China worden uitstekend belicht in het vrij nieuwe museum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complex zijn nog andere collecties ondergebracht, zoals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/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vuurwapen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verzamelingen zijn gehuisvest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Cita</w:t>
        <w:softHyphen/>
        <w:t>dell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>met de bolwerken door Spanjaarden opgetrokk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over Port</w:t>
        <w:noBreakHyphen/>
        <w:t xml:space="preserve">Louis ligt het zes kilometer lange schiereiland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Gâvres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et een gelijknamig dorpj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wacht een megalithisch graf,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Goërem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via Place de la Mairie, noordwestpunt op Rue du Tumulus, rechts weggedo</w:t>
        <w:softHyphen/>
        <w:t xml:space="preserve">ken tussen huizen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olmen is een goed voorbeeld van het zoge</w:t>
        <w:softHyphen/>
        <w:t xml:space="preserve">naamde elleboogtyp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lamp is noodzakelijk om het megalithische graf goed te kunnen bekij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ang is 9 m lang,1,20 m breed en meer dan anderhalve meter hoo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C14</w:t>
        <w:noBreakHyphen/>
        <w:t xml:space="preserve">methode heeft uitgewezen dat de tombe tot ongeveer 2400 v. Chr. gebruikt w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weerszijden van de gang tonen de tweede stenen gravures, rechts een soort M, links een een</w:t>
        <w:softHyphen/>
        <w:t xml:space="preserve">voudig schildmotief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soort portaal brengt de bezoeker de hoek om (elleboogdraai) waar een lange kamer zijn opwachting maa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zijn schild</w:t>
        <w:noBreakHyphen/>
        <w:t xml:space="preserve"> en borstmotieven en eigenaardige cartouches te vin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47:00Z</dcterms:created>
  <dc:creator>Enne Berends</dc:creator>
  <dc:description/>
  <cp:keywords/>
  <dc:language>en-US</dc:language>
  <cp:lastModifiedBy>Leen</cp:lastModifiedBy>
  <dcterms:modified xsi:type="dcterms:W3CDTF">2006-02-07T13:47:00Z</dcterms:modified>
  <cp:revision>2</cp:revision>
  <dc:subject/>
  <dc:title>Agde</dc:title>
</cp:coreProperties>
</file>