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Cs/>
          <w:lang w:val="nl-NL"/>
        </w:rPr>
      </w:pPr>
      <w:r>
        <w:rPr>
          <w:b/>
          <w:bCs/>
          <w:lang w:val="nl-NL"/>
        </w:rPr>
        <w:t xml:space="preserve">Laramière </w:t>
      </w:r>
      <w:r>
        <w:rPr>
          <w:bCs/>
          <w:lang w:val="nl-NL"/>
        </w:rPr>
        <w:t xml:space="preserve">(± 250 inwoners),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lang w:val="nl-NL"/>
        </w:rPr>
      </w:pPr>
      <w:r>
        <w:rPr>
          <w:bCs/>
          <w:lang w:val="nl-NL"/>
        </w:rPr>
        <w:t>10 km zuidwestelijk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van Limogne, ligt prachtig ingebed in de warme </w:t>
      </w:r>
      <w:r>
        <w:rPr>
          <w:bCs/>
          <w:lang w:val="nl-NL"/>
        </w:rPr>
        <w:t>kleuren van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een lavendellandschap, het paarse plantenkleed wijkt ook hier nu en dan voor de dolmens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lang w:val="nl-NL"/>
        </w:rPr>
        <w:t xml:space="preserve">Voord Cloup </w:t>
        <w:softHyphen/>
        <w:t>Lestang,</w:t>
      </w:r>
      <w:r>
        <w:rPr>
          <w:i/>
          <w:lang w:val="nl-NL"/>
        </w:rPr>
        <w:t xml:space="preserve"> </w:t>
      </w:r>
      <w:r>
        <w:rPr>
          <w:lang w:val="nl-NL"/>
        </w:rPr>
        <w:t>de op één na grootste dolmen in het departement Lot, is interes</w:t>
        <w:softHyphen/>
        <w:t xml:space="preserve">sant, ook omdat er Romeinse resten zijn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steen weegt 25 ton. Laramière bezit nog een pigeonnier van zeer respectabele leef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en oude, aangenaam ogende priorij en de Gouffre de Ransel complete</w:t>
        <w:softHyphen/>
        <w:t xml:space="preserve">ren het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priorij werd in 1148 gesticht door Bertrand de Gri</w:t>
        <w:softHyphen/>
        <w:t xml:space="preserve">feuile (augustijner ord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Salle Capitulaire munt uit door de spits</w:t>
        <w:softHyphen/>
        <w:t xml:space="preserve">boogwelvingen en de kapitel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8:00Z</dcterms:created>
  <dc:creator>Enne</dc:creator>
  <dc:description/>
  <cp:keywords/>
  <dc:language>en-US</dc:language>
  <cp:lastModifiedBy>Laptop</cp:lastModifiedBy>
  <dcterms:modified xsi:type="dcterms:W3CDTF">2006-10-26T10:28:00Z</dcterms:modified>
  <cp:revision>2</cp:revision>
  <dc:subject/>
  <dc:title>Laramière (± 250 inwoners), </dc:title>
</cp:coreProperties>
</file>