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2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Lapalis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zienswaardigheden zuidelijk van Lapalisse komen ter sprake in de beschrijving van Montagne Bourbonnai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oordelijk van Lapalisse, rich</w:t>
        <w:softHyphen/>
        <w:t>ting Dompierre</w:t>
        <w:noBreakHyphen/>
        <w:t>sur</w:t>
        <w:noBreakHyphen/>
        <w:t xml:space="preserve">Besbre, leidt de weg langs </w:t>
      </w:r>
      <w:r>
        <w:rPr>
          <w:rFonts w:cs="Comic Sans MS" w:ascii="Comic Sans MS" w:hAnsi="Comic Sans MS"/>
          <w:b/>
          <w:sz w:val="24"/>
          <w:lang w:val="nl-NL"/>
        </w:rPr>
        <w:t xml:space="preserve">Chavroches </w:t>
      </w:r>
      <w:r>
        <w:rPr>
          <w:rFonts w:cs="Comic Sans MS" w:ascii="Comic Sans MS" w:hAnsi="Comic Sans MS"/>
          <w:sz w:val="24"/>
          <w:lang w:val="nl-NL"/>
        </w:rPr>
        <w:t xml:space="preserve">(302 m, ± 3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omvangrijke donjon op een kalkstenen heuvel geeft het Châ</w:t>
        <w:softHyphen/>
        <w:t>teau du Vieux</w:t>
        <w:noBreakHyphen/>
        <w:t xml:space="preserve">Ghambord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28 m hoge toren 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is voorzien van vier vooruitstekende wachttorent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oordelijker komt u voorbij het kalkoenenstadje </w:t>
      </w:r>
      <w:r>
        <w:rPr>
          <w:rFonts w:cs="Comic Sans MS" w:ascii="Comic Sans MS" w:hAnsi="Comic Sans MS"/>
          <w:b/>
          <w:sz w:val="24"/>
          <w:lang w:val="nl-NL"/>
        </w:rPr>
        <w:t xml:space="preserve">Jaligny sur Besbre </w:t>
      </w:r>
      <w:r>
        <w:rPr>
          <w:rFonts w:cs="Comic Sans MS" w:ascii="Comic Sans MS" w:hAnsi="Comic Sans MS"/>
          <w:sz w:val="24"/>
          <w:lang w:val="nl-NL"/>
        </w:rPr>
        <w:t xml:space="preserve">(265 m, ± 800 inwoners), waar vooral de dagen voor Kerst druk gehandeld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Grande Place is elke woensdag een vogel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niet te bezoeken kasteel stamt uit de Renaissance en wordt geflankeerd door twee ronde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ver</w:t>
        <w:softHyphen/>
        <w:t>sterkt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oort geeft toegang tot de tu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og noordelijker bereikt u het Parc des Gouttes, een 250 ha groot park, deels gevuld met diverse soorten vrij rondlopende he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vijvers van het park wordt gevist en gezwo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speeltuin, een ponypark en een dierenpark zijn verdere attracti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oordwestelijk van Lapalisse is </w:t>
      </w:r>
      <w:r>
        <w:rPr>
          <w:rFonts w:cs="Comic Sans MS" w:ascii="Comic Sans MS" w:hAnsi="Comic Sans MS"/>
          <w:b/>
          <w:sz w:val="24"/>
          <w:lang w:val="nl-NL"/>
        </w:rPr>
        <w:t>Mon</w:t>
        <w:softHyphen/>
        <w:t>taigu</w:t>
        <w:noBreakHyphen/>
        <w:t>le</w:t>
        <w:noBreakHyphen/>
        <w:t xml:space="preserve">Blin </w:t>
      </w:r>
      <w:r>
        <w:rPr>
          <w:rFonts w:cs="Comic Sans MS" w:ascii="Comic Sans MS" w:hAnsi="Comic Sans MS"/>
          <w:sz w:val="24"/>
          <w:lang w:val="nl-NL"/>
        </w:rPr>
        <w:t xml:space="preserve">(320 m, ± 400 inwoners) een verdienstelijk excursiedo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aan</w:t>
        <w:softHyphen/>
        <w:t>gename dorpje wordt gedomineerd door de ruïne van een indrukwek</w:t>
        <w:softHyphen/>
        <w:t>kend fort,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pgetrokken door de heren van het nabijge</w:t>
        <w:softHyphen/>
        <w:t>legen St: Gérand</w:t>
        <w:noBreakHyphen/>
        <w:t>le</w:t>
        <w:noBreakHyphen/>
        <w:t xml:space="preserve">Pu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de door zijn hoge ligging kon het fort in de Honderdjarige Oorlog de Engelsen weer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dorpshuis is een streekverzameling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uidelijk, in </w:t>
      </w:r>
      <w:r>
        <w:rPr>
          <w:rFonts w:cs="Comic Sans MS" w:ascii="Comic Sans MS" w:hAnsi="Comic Sans MS"/>
          <w:b/>
          <w:sz w:val="24"/>
          <w:lang w:val="nl-NL"/>
        </w:rPr>
        <w:t>St.</w:t>
        <w:noBreakHyphen/>
        <w:t>Gérand</w:t>
        <w:noBreakHyphen/>
        <w:t>le</w:t>
        <w:noBreakHyphen/>
        <w:t xml:space="preserve">Puy </w:t>
      </w:r>
      <w:r>
        <w:rPr>
          <w:rFonts w:cs="Comic Sans MS" w:ascii="Comic Sans MS" w:hAnsi="Comic Sans MS"/>
          <w:sz w:val="24"/>
          <w:lang w:val="nl-NL"/>
        </w:rPr>
        <w:t>(310 m, ± 1000 inwoners), vindt u het Manoir St: Gérand (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met binnenplaats, tuinen en terrassen, vanwaar u een fraai panorama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omaanse kerk bezit nog muurschilderingen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oordoostelijk van Mon</w:t>
        <w:softHyphen/>
        <w:t>taigu</w:t>
        <w:noBreakHyphen/>
        <w:t>le</w:t>
        <w:noBreakHyphen/>
        <w:t xml:space="preserve">Blin werd </w:t>
      </w:r>
      <w:r>
        <w:rPr>
          <w:rFonts w:cs="Comic Sans MS" w:ascii="Comic Sans MS" w:hAnsi="Comic Sans MS"/>
          <w:b/>
          <w:sz w:val="24"/>
          <w:lang w:val="nl-NL"/>
        </w:rPr>
        <w:t xml:space="preserve">Montoldre </w:t>
      </w:r>
      <w:r>
        <w:rPr>
          <w:rFonts w:cs="Comic Sans MS" w:ascii="Comic Sans MS" w:hAnsi="Comic Sans MS"/>
          <w:sz w:val="24"/>
          <w:lang w:val="nl-NL"/>
        </w:rPr>
        <w:t>(290 m, ± 600 inwoners) aan het eind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oor de familie Farainvilliers verkozen om er een fortificatie neer te zetten, het kasteel van La Gaye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estanten zijn nog aanwijsba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05:00Z</dcterms:created>
  <dc:creator>Leen Simonis.</dc:creator>
  <dc:description/>
  <cp:keywords/>
  <dc:language>en-US</dc:language>
  <cp:lastModifiedBy>Leen</cp:lastModifiedBy>
  <dcterms:modified xsi:type="dcterms:W3CDTF">2006-09-03T13:05:00Z</dcterms:modified>
  <cp:revision>2</cp:revision>
  <dc:subject/>
  <dc:title>Omgeving van Lapalisse</dc:title>
</cp:coreProperties>
</file>