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aon (181 m, ± 30.000 inwoners, departement Aisne) ligt eigenlijk buiten de regio Champagne, maar de afstand (ca. 45 km) vanaf Reims is zo klein, dat een beschrijving in deze gids een mus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ude stad is fraai gelegen op een langgerekte heuvelrug die plotseling opdoemt uit de 100 m lager gele</w:t>
        <w:softHyphen/>
        <w:t xml:space="preserve">gen vlakte van Picardië, zodat stad en kathedraal al van veraf een baken 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ims heeft één van de mooiste kathedralen uit de classicgotische periode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, terwijl Laon er één bezit uit de vroeg gotische tijd (1140</w:t>
        <w:noBreakHyphen/>
        <w:t xml:space="preserve">1200), zodat de ontwikkeling van deze kunststroming op de voet is te vol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on, het Romeinse Laudunum, werd door bisschop Remigius van Reims aan het eind van de 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ot bisschopszetel ver</w:t>
        <w:softHyphen/>
        <w:t>heven en kende tusse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</w:t>
        <w:noBreakHyphen/>
        <w:t>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ongekende bloeiperiode: de laatste Karolingische vorsten kozen Laon als koninklijke reside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apetingers verlieten Laon en verplaatsten hun hofhouding naar Parij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sschop van Laon speelde een vooraanstaande rol bij de koningszal</w:t>
        <w:softHyphen/>
        <w:t>ving in Reims: hij droeg de ampul met de heilige ol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1:00Z</dcterms:created>
  <dc:creator>Leen Simonis.</dc:creator>
  <dc:description/>
  <cp:keywords/>
  <dc:language>en-US</dc:language>
  <cp:lastModifiedBy>Leen</cp:lastModifiedBy>
  <dcterms:modified xsi:type="dcterms:W3CDTF">2006-09-05T14:21:00Z</dcterms:modified>
  <cp:revision>2</cp:revision>
  <dc:subject/>
  <dc:title>Laon</dc:title>
</cp:coreProperties>
</file>