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slevill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Lanslevillard (1500 m; ± 310 inwoners) is op een rots aan de linkeroever van de Arc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ltaar aan de linkerkant van het schip heeft een mooi, door Jean Clappier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ervaardigd retab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ijftien houtgesneden en beschilderde panelen beeldde hij het mysterie (vijf blijde, vijf droeve en vijf glorievolle gehei</w:t>
        <w:softHyphen/>
        <w:t xml:space="preserve">men van Maria) van de rozenkran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Chapelle de St. Landry worden de relikwieën van de ge</w:t>
        <w:softHyphen/>
        <w:t xml:space="preserve">lijknamige heilige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was een van de eerste priesters (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?) in Lanslevill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hapelle St. Sébasti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ligt wat lager d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eenvoudig gebouwtje zonder toren en met lauws ge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een verrass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u</w:t>
        <w:softHyphen/>
        <w:t>ren zijn beschilderd met twee se</w:t>
        <w:softHyphen/>
        <w:t>ries fresco'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: het mysterie van de Heilige Sebastiaan en het leven van Jez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iguren op de muurschilderingen zijn ge</w:t>
        <w:softHyphen/>
        <w:t>kleed in kostuums zoals zij aa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dragen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erie over St. Sébastien, die scènes over het (toenma</w:t>
        <w:softHyphen/>
        <w:t>lige) dagelijkse leven bevat, komt de duivelsfiguur voor, waar de houtsnijders in Bessans zo'n suc</w:t>
        <w:softHyphen/>
        <w:t xml:space="preserve">ces me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esco's, die nog erg helder overkomen, zouden een geschenk zijn van een rijke inwoner van Lanslevillard, Sébas</w:t>
        <w:softHyphen/>
        <w:t xml:space="preserve">tien Turb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chonk ze uit dank</w:t>
        <w:softHyphen/>
        <w:t>baarheid aan God, omdat deze zijn leven tijdens een verschrikkelijke pestepidemie gespaard 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met Lanslebourg pres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teert Lanslevillard zich als Val Ce</w:t>
        <w:softHyphen/>
        <w:t xml:space="preserve">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nsplaats Lanslebourg (1461 m; 525 inw.) verbindt via de Col du Mont Cenis Savoie met de Italiaanse provincie Piemonte (ook mogelijk via Tunnel du Fréj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heeft in 1944 en in 1957 (overstroming) veel schade opge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wei</w:t>
        <w:softHyphen/>
        <w:t>nige bezienswaardigheden beho</w:t>
        <w:softHyphen/>
        <w:t>ren de 'oude' kerk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ie een aardige romaanse toren heeft en wat oude huizen met luifels en vensterpij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ortieve mogelijkheden zijn er echter te over in Val C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's zomers als 's winters is er ge</w:t>
        <w:softHyphen/>
        <w:t>noeg te doen ook voor de passieve</w:t>
        <w:softHyphen/>
        <w:t>re natuurgeniet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4:00Z</dcterms:created>
  <dc:creator>Leen Simonis.</dc:creator>
  <dc:description/>
  <cp:keywords/>
  <dc:language>en-US</dc:language>
  <cp:lastModifiedBy>Leen</cp:lastModifiedBy>
  <dcterms:modified xsi:type="dcterms:W3CDTF">2006-09-22T09:44:00Z</dcterms:modified>
  <cp:revision>2</cp:revision>
  <dc:subject/>
  <dc:title>Lanslevillard</dc:title>
</cp:coreProperties>
</file>