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Lans</w:t>
        <w:noBreakHyphen/>
        <w:t>en</w:t>
        <w:noBreakHyphen/>
        <w:t>Vercors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Acht kilometer boven Villard ligt het toeristenplaatsje Lans</w:t>
        <w:noBreakHyphen/>
        <w:t>en</w:t>
        <w:noBreakHyphen/>
        <w:t>Ver</w:t>
        <w:softHyphen/>
        <w:t xml:space="preserve">cors (1020 m; ± 1100 inwoners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dorpskerk heeft een aardige ro</w:t>
        <w:softHyphen/>
        <w:t xml:space="preserve">maanse tor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n er is een sfeervol plei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Aan de noordzijde iets lager ligt het Maison du Parc,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waar in</w:t>
        <w:softHyphen/>
        <w:t xml:space="preserve">lichtingen over het Parc Naturel Régional du Vercors verkregen kunnen wor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ier vandaan star</w:t>
        <w:softHyphen/>
        <w:t>ten ook de excursies, die onder des</w:t>
        <w:softHyphen/>
        <w:t>kundige leiding staan, het park in. Lans</w:t>
        <w:noBreakHyphen/>
        <w:t>en</w:t>
        <w:noBreakHyphen/>
        <w:t>Vercors is ook een be</w:t>
        <w:softHyphen/>
        <w:t>kend uitgangspunt voor `all</w:t>
        <w:noBreakHyphen/>
        <w:t xml:space="preserve">terrain bilong'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r zijn fietsen te huur, en er is een tocht van twee of vijf dagen, al dan niet onder leiding, te ondernem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r is een attractie, die vooral voor kinderen erg leuk is: de Petit Train du Paradis Blanc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ij vertrekt elke dag vanaf 9 uur bij het Office du Tourisme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anuit Lans loopt de D531 in noordelijke richting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Via de Gor</w:t>
        <w:softHyphen/>
        <w:t>ges du Furon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kan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>Sassenage,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n voorstadje (± 9300 inwoners) van Greno</w:t>
        <w:softHyphen/>
        <w:t xml:space="preserve">ble, bereikt word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Een andere weg, de D106 leidt via de Gorges du Bruyard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naar St. Nizier</w:t>
        <w:noBreakHyphen/>
        <w:t>du</w:t>
        <w:softHyphen/>
        <w:t xml:space="preserve">Moucherott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aast wandelen be</w:t>
        <w:softHyphen/>
        <w:t>horen tennissen, zwemmen (zwembad) en vissen tot de moge</w:t>
        <w:softHyphen/>
        <w:t>lijkheden van Lans</w:t>
        <w:noBreakHyphen/>
        <w:t>en</w:t>
        <w:noBreakHyphen/>
        <w:t>Vercors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/>
      </w:rPr>
      <w:t>Frankrijk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0:50:00Z</dcterms:created>
  <dc:creator>Leen Simonis.</dc:creator>
  <dc:description/>
  <cp:keywords/>
  <dc:language>en-US</dc:language>
  <cp:lastModifiedBy>Leen</cp:lastModifiedBy>
  <dcterms:modified xsi:type="dcterms:W3CDTF">2006-09-18T10:50:00Z</dcterms:modified>
  <cp:revision>2</cp:revision>
  <dc:subject/>
  <dc:title>Lans en Vercors</dc:title>
</cp:coreProperties>
</file>