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6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nrivain en omgevin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nrivain (± 650 inwoners) bezit een aardig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calvar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ordelijk van het dorpje lig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Guévédec.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ia ruisend geboomte nadert de reiziger 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Chapelle</w:t>
        <w:noBreakHyphen/>
        <w:t>Notre</w:t>
        <w:noBreakHyphen/>
        <w:t>Dame</w:t>
        <w:noBreakHyphen/>
        <w:t>de</w:t>
        <w:noBreakHyphen/>
        <w:t xml:space="preserve">Guiaudet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bouwd op een plaats waar een boer in 1692 een oud Mariabeeld v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ltaarblad is versierd met voorstel</w:t>
        <w:softHyphen/>
        <w:t xml:space="preserve">lingen van Christus en enkele heil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ver van de kapel staan fon</w:t>
        <w:softHyphen/>
        <w:t xml:space="preserve">teinen met beelden van Johannes de Doper en Maria met Ki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uidelijk van Lanrivain kan de dramatiek van 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Gorges de Toul Goulic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oeien, een grimmige rotsmassa waar de Blavet over een afstand van 400 m onder de grond stroom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uidoostelijk van Lanrivain ligt St: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Nicolas</w:t>
        <w:noBreakHyphen/>
        <w:t>du</w:t>
        <w:noBreakHyphen/>
        <w:t xml:space="preserve">Pélem </w:t>
      </w:r>
      <w:r>
        <w:rPr>
          <w:rFonts w:cs="Comic Sans MS" w:ascii="Comic Sans MS" w:hAnsi="Comic Sans MS"/>
          <w:sz w:val="24"/>
          <w:szCs w:val="24"/>
          <w:lang w:val="nl-NL"/>
        </w:rPr>
        <w:t>(± 2200 inwoners), interessant om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met de mooie ra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>In Quinti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3200 inwoners) bevat het kasteel het stads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Château de Robien op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kele kilometers afstand ligt zuidwestelijk van Quint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heeft e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aan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rk is uitnodigend en goed bijge</w:t>
        <w:softHyphen/>
        <w:t xml:space="preserve">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steel zélf is niet voor het publiek geopend. Wilder toont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Forêt de Lorge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zuidelijk van Quint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t buiten Quintin verheft zich de Menhir de Roche</w:t>
        <w:noBreakHyphen/>
        <w:t>Longue (4.70 m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een werkelijk dramatische natuur staan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Gorges du Colon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noord</w:t>
        <w:softHyphen/>
        <w:t xml:space="preserve">westelijk van Lanrivain) garan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9" w:leader="none"/>
        </w:tabs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>Locar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± 600 inwoners) is in de nabije omge</w:t>
        <w:softHyphen/>
        <w:t>ving gelegen, en is beroemd om de vele roofvogels die hier hun buit zoe</w:t>
        <w:softHyphen/>
        <w:t xml:space="preserve">ken (buizerds, sperwers en haviken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epen van het zuidwestelijk van Lanrivain gelege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Kergrist</w:t>
        <w:noBreakHyphen/>
        <w:t>Moëlou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± 700 inwoners) ruisen boven e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calvarie die op een achtzijdige basis honderd figuren laat samen</w:t>
        <w:softHyphen/>
        <w:t xml:space="preserve"> kom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Église Notre</w:t>
        <w:noBreakHyphen/>
        <w:t xml:space="preserve">Dame </w:t>
      </w:r>
      <w:r>
        <w:rPr>
          <w:rFonts w:cs="Comic Sans MS" w:ascii="Comic Sans MS" w:hAnsi="Comic Sans MS"/>
          <w:sz w:val="24"/>
          <w:szCs w:val="24"/>
          <w:lang w:val="nl-NL"/>
        </w:rPr>
        <w:t>draagt een zorgvuldig gerestaureerde flam</w:t>
        <w:softHyphen/>
        <w:t xml:space="preserve">boyante gotiek ui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uidelijke façade bevat de voorstelling van een dronkaard, de karaf in zijn ha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9" w:leader="none"/>
        </w:tabs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>Rostren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4400 inwoners) ligt tegen een helling en bewaakt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Église Notre</w:t>
        <w:noBreakHyphen/>
        <w:t>Dame</w:t>
        <w:noBreakHyphen/>
        <w:t>du</w:t>
        <w:noBreakHyphen/>
        <w:t xml:space="preserve">Ronchier </w:t>
      </w:r>
      <w:r>
        <w:rPr>
          <w:rFonts w:cs="Comic Sans MS" w:ascii="Comic Sans MS" w:hAnsi="Comic Sans MS"/>
          <w:sz w:val="24"/>
          <w:szCs w:val="24"/>
          <w:lang w:val="nl-NL"/>
        </w:rPr>
        <w:t>in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feite een oude kasteelkapel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15 augustus stromen bedevaartgangers hier sam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34:00Z</dcterms:created>
  <dc:creator>Enne Berends</dc:creator>
  <dc:description/>
  <cp:keywords/>
  <dc:language>en-US</dc:language>
  <cp:lastModifiedBy>Leen</cp:lastModifiedBy>
  <dcterms:modified xsi:type="dcterms:W3CDTF">2006-02-07T13:34:00Z</dcterms:modified>
  <cp:revision>2</cp:revision>
  <dc:subject/>
  <dc:title>Agde</dc:title>
</cp:coreProperties>
</file>