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anob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nobre (± 1400 inwoners) ligt aan de enige grote weg die het plateau va Artense kruist, richting Clermont</w:t>
        <w:noBreakHyphen/>
        <w:t xml:space="preserve">Ferr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plaatsje staat bekende het Musée de la Radio et du Phonograph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nkele apparaten zijn ware monumentjes uit de pionierstijd van de mechanische muziek (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47 noordoostelijk aanhoudend, bereikt u de vakantieplaats La Ton] d'Auvergne die gereed ligt voor de liefhebber van natuurwandel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tevens een wintersport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zuidelijkere en dichte beboste delen van Artense liggen enkele meren, waarvan het Lac Chauv tot de bekendste h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eer ligt in de tang van de D203 en de D97 Vulkanische activiteit zorgde voor lokale neergang in de bodem, zodat het bijeenkomende water een meer vorm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uidwestelijk verstopt het Lac de la Landie zich in dicht struikge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nog westelijker gelegen stuwmeer van Lastioulles hoopt zijn water achter een forse Barrage de Lastioulles op (zwemmen, vissen, windsurfmogelijkhed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atersporter verblijven soms in Champs</w:t>
        <w:noBreakHyphen/>
        <w:t>sur</w:t>
        <w:noBreakHyphen/>
        <w:t>Tarentain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495 m, ± 1100 inwoners), één va de vakantiecentra op het plateau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39:00Z</dcterms:created>
  <dc:creator>Leen Simonis.</dc:creator>
  <dc:description/>
  <cp:keywords/>
  <dc:language>en-US</dc:language>
  <cp:lastModifiedBy>Leen</cp:lastModifiedBy>
  <dcterms:modified xsi:type="dcterms:W3CDTF">2006-09-02T12:39:00Z</dcterms:modified>
  <cp:revision>2</cp:revision>
  <dc:subject/>
  <dc:title>Lanobre</dc:title>
</cp:coreProperties>
</file>