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7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nio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edrijvige stadje (± 17.200 inwoners) met zijn trapsgewijs boven elkaar gele</w:t>
        <w:softHyphen/>
        <w:t xml:space="preserve">gen wijken is het stedelijk brandpunt in het binnenland achter de Côte de Granit Ro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éguer kabbelt voorbij aan een stad die in de jaren '60 een economische impuls van jewelste kreeg door de vestiging van de CNET (telecommunicati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kern kan een moment bek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zen rond de Place Général Leclerc zijn bedekt met somber lei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Rue des Chapeliers en de antieke diligencehalte (5, Rue Jean</w:t>
        <w:noBreakHyphen/>
        <w:t>Savi</w:t>
        <w:softHyphen/>
        <w:t xml:space="preserve">dan) dragen bij aan het historische karakter van de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vrijdagen in juli en augustus komen kolossale orgelklanken de reiziger tegemoet bij de betreding van de Église St. Jean</w:t>
        <w:noBreakHyphen/>
        <w:t>du</w:t>
        <w:noBreakHyphen/>
        <w:t xml:space="preserve">Baly (Avenue Ernest Rena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eer (klim)moeite moet gedaan worden voor de Église de Brelévenez, een in het granieten koor nog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gods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kerk werd gebouwd door de tempeli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rie-eenheid was een belangrijk thema voor deze orde en is daarom terug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apel bij het koor stelt een beelden</w:t>
        <w:softHyphen/>
        <w:t xml:space="preserve">groep de Drievuldigheid voor en in het zuidelijke voorportaal staan drie stenen pilaren, ook een symbool voor de Drie-een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yperend voor de tempeliers is de afbeelding van de Graflegg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koele crypte onder het koor ligt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exempl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brug in Lannion ont</w:t>
        <w:softHyphen/>
        <w:t>vouwt zich een prettig panorama op de haven en de oevers van de Légu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: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Michel</w:t>
        <w:noBreakHyphen/>
        <w:t>en</w:t>
        <w:noBreakHyphen/>
        <w:t>Grèv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350 inwoners), zuidwestelijk van Lannion, mag er zijn met z'n krachtige zandstrand, het Lieue de Grèv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b en vloed spelen hier wel heel agressief landje verov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eb trekt de zee zich kilometers terug, de vloed overvalt het droge zand dan weer to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een 80 m hoge heuvel, de Grand Rocher, kan dit fascinerende spel van de branding bekek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ordwestelijke punt van het departement Côtes</w:t>
        <w:softHyphen/>
        <w:t xml:space="preserve">d'Armor wordt Pointe de Sehar genoemd (uitzichtpunt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het nabije strand ligt de vissersker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oquémeau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feite de enige sardienenhaven aan de noordelijke kust van Bretag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van Loqué</w:t>
        <w:softHyphen/>
        <w:t>meau herbergt te midden van sculptuur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altaarstuk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s</w:t>
        <w:softHyphen/>
        <w:t xml:space="preserve">telijk wordt het vissersbuurtschap Le Yaudet vaak in één adem genoemd me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Ploulec'h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het hoofdaltaar van Ploulec'hs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prijkt een opvallende beeldengroe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een bed staren Maagd en Kind naar de Heilige Geest die hier de gedaante van een duif heeft aan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Ploumilliau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2100 inwoners) ligt zuidwestelijk van Lanni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elijke kerk is verrijkt met 13 houten panelen waarop de lijdensge</w:t>
        <w:softHyphen/>
        <w:t xml:space="preserve">schiedenis vorm heeft ge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acristie waart 'Ankou' rond, als een 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wel de dood naamloos is, geeft de Breton de eigen Ankou toch vaak een na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van Ploumilliau heet 'Erwanig' (Kleine Yves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uidelijk van Lannion ligt de Chapelle de Kerfons, een granieten kapel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te midden van kastanjeb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het toegangsportaal pronkt een met druiven versierd venster. I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ts zuidelijker is bij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Tonqué</w:t>
        <w:softHyphen/>
        <w:t>dec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1000 inwoners) een ruïne te bekijken, het Château de Tonquéde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kasteel, gelegen op een vooruitstekende rotspartij in de vallei van de Léguer, zijn twee torens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omlopen van de torens is van een grandioos uitzicht te gen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steel werd in 1622 ontmant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uidwestelijk ligt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hâteau de Kergris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juli</w:t>
        <w:softHyphen/>
        <w:t xml:space="preserve"> eind sept., middagen) met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hoofdgebouw te midden van Franse tuin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uidoostelijk van Lannion bezi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Caouënnec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600 inwoners)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altaarstuk in de eenvoudige kerk, waarvan de klok</w:t>
        <w:softHyphen/>
        <w:t>kentor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 zuidwaarts, bij de rivier de Kervégan, ligt een grotere bezienswaardig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Château de Rosanbo </w:t>
      </w:r>
      <w:r>
        <w:rPr>
          <w:rFonts w:cs="Comic Sans MS" w:ascii="Comic Sans MS" w:hAnsi="Comic Sans MS"/>
          <w:sz w:val="24"/>
          <w:szCs w:val="24"/>
          <w:lang w:val="nl-NL"/>
        </w:rPr>
        <w:t>(juni/sept.) roept in zij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muurvlakken riddertijden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uwer, Coskaër, kende dan ook gehelmde en gepantserde voorza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hts ligt het authentiek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e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overzijde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gebouw en links ee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rstelde vleug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anieten complex ligt in een geometrisch aangelegde tuin met terra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alle Bretonne bevat traditioneel meubilair, zoals een bijzonder aardige bedstee met verdie</w:t>
        <w:softHyphen/>
        <w:t xml:space="preserve">p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uken, eetzaal en galerij zijn ook opengest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47:00Z</dcterms:created>
  <dc:creator>Enne Berends</dc:creator>
  <dc:description/>
  <cp:keywords/>
  <dc:language>en-US</dc:language>
  <cp:lastModifiedBy>Leen</cp:lastModifiedBy>
  <dcterms:modified xsi:type="dcterms:W3CDTF">2006-02-07T12:47:00Z</dcterms:modified>
  <cp:revision>2</cp:revision>
  <dc:subject/>
  <dc:title>Agde</dc:title>
</cp:coreProperties>
</file>