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es de Lanvaux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Baud en Rochefort</w:t>
        <w:noBreakHyphen/>
        <w:t>en</w:t>
        <w:noBreakHyphen/>
        <w:t xml:space="preserve">Terre ligt een smalle heuvelkam, slechts enkele kilometers breed en 80 kilometer 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ide</w:t>
        <w:noBreakHyphen/>
        <w:t xml:space="preserve"> en bosland</w:t>
        <w:softHyphen/>
        <w:t xml:space="preserve">schap van Landes de Lanvaux sluit Vannetais noordelijk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dank</w:t>
        <w:softHyphen/>
        <w:t xml:space="preserve">baar, arm land voor de boer, zodat de verwilderde toestand zich welig blijft vertakken in kreupelhout en doornstr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houten sculp</w:t>
        <w:softHyphen/>
        <w:t xml:space="preserve">tuur in het stadje Malestroit toont de rauwe, volkse woest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omen van Landes rijzen kastelen als dat van Kerguéhennec en Rohan (Josselin) o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ocminé </w:t>
      </w:r>
      <w:r>
        <w:rPr>
          <w:rFonts w:cs="Comic Sans MS" w:ascii="Comic Sans MS" w:hAnsi="Comic Sans MS"/>
          <w:sz w:val="24"/>
          <w:szCs w:val="24"/>
          <w:lang w:val="nl-NL"/>
        </w:rPr>
        <w:t>(± 3700 inwoners, aan de N24 Rennes</w:t>
        <w:noBreakHyphen/>
        <w:t>Lorient) staat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met een even oude kapel en knekel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lijk van het stadje komen de muren van een schitterend kasteel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derne kunst heeft een eervolle plek in dit sober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âteau de Kerguéhennec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ndbeelden staan in het tientallen hectares grote park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is de voornaamste reden waarom de plek wel Versail</w:t>
        <w:softHyphen/>
        <w:t xml:space="preserve">les Breton wordt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roeg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mein is in de biljart</w:t>
        <w:softHyphen/>
        <w:t>kamer, de eetkamer, de grote salon en de bibliotheek ingericht naar de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m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leugel is gewijd aan moderne kun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lijk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Guéhen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850 inwoners), zonder meer een stop waard om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aivari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iets heel anders dan de overbekende calvaries van West</w:t>
        <w:noBreakHyphen/>
        <w:t>Bre</w:t>
        <w:softHyphen/>
        <w:t xml:space="preserve">tag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alvarie heeft de Franse Revolutie overleefd door latere restaur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rgers hadden restanten gered, die door een abt weer tot het unieke stuk aaneen werden gepuzz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voor staat een zuil, erop een h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uil staan de martelingen in de vorm van geseltouw, doornenkroon en spij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e kruisen, waaraan Christus en de moordenaars hangen zijn nog gew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duiveltje bij de moorde</w:t>
        <w:softHyphen/>
        <w:t xml:space="preserve">naar meldt niets ni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indeling van de figuren en gebouwtjes is wel heel verrass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ssuarium begeleidt het pronk</w:t>
        <w:softHyphen/>
        <w:t xml:space="preserve">st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ingang heeft satan de gedaante van een brullende leeuw aa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sacrale monument krommen oude 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ngrijpende plek. Noordoostelijk van Guéhenno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uégo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3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nog Romaanse restanten aan te wijzen in de kerk van Gué</w:t>
        <w:softHyphen/>
        <w:t>gon die verlicht wordt door smalle ra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4:00Z</dcterms:created>
  <dc:creator>Enne Berends</dc:creator>
  <dc:description/>
  <cp:keywords/>
  <dc:language>en-US</dc:language>
  <cp:lastModifiedBy>Leen</cp:lastModifiedBy>
  <dcterms:modified xsi:type="dcterms:W3CDTF">2006-02-07T13:54:00Z</dcterms:modified>
  <cp:revision>2</cp:revision>
  <dc:subject/>
  <dc:title>Agde</dc:title>
</cp:coreProperties>
</file>