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53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Landerneau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midden van de vele schitterende 'enclos paroissiaux' van Léon doet het 8 km noordelijk gelege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Trémaouéz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00 inwoners) bescheiden me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omplex bevat een eenvoudige calvaire en een kne</w:t>
        <w:softHyphen/>
        <w:t xml:space="preserve">kelhuis in gotisch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enaissancetoren van de kerk rijst uit boven het oorspronkelijk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otiek en Renaissance hebben elkaar gevonden in de kerk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a Roch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1200 inwoners) dat de oever van de Elorn deelt met de spoorlijn Brest</w:t>
        <w:noBreakHyphen/>
        <w:t xml:space="preserve">Morlaix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verrast in het renaissanceoks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ssuarium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ordt als één van de belangrijkste in Bretagne ge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feervolle locatie was ooit voor</w:t>
        <w:softHyphen/>
        <w:t xml:space="preserve">zien van een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uïne domineert de bebouwing achter een waas van 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Ploudiry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750 inwoners) is bekend om zijn paa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de vensters van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nekelhuis staat Ankou afge</w:t>
        <w:softHyphen/>
        <w:t xml:space="preserve">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iguur van de `dood' maakt een dreigend gebaar naar vier per</w:t>
        <w:softHyphen/>
        <w:t xml:space="preserve">s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vertegenwoordigen de boeren, de burgers, de priesters en de e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hun afkomst of achtergrond ook is, zij zijn allen gedoemd eens te ster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portaal van de kerk doet minder macaber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aie en toch boerse hantering van het materiaal is kenmerkend voor de Bretonse Renaissance. Binnen wacht een altaar met zwierig snijwer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rook van Ploudiry ligt een antiek markto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nt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ond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a Martyr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500 inwoners) bekend om de internationale jaar</w:t>
        <w:softHyphen/>
        <w:t xml:space="preserve">mar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ronieken spreken van het enorme volume van deze han</w:t>
        <w:softHyphen/>
        <w:t xml:space="preserve">delsplek; Arabische kruideniers mengden zich met laken uitdelers van Vlaa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et zijn vooral de paarden geweest die internationaal bezoek 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historische belang van het nu pietepeuterige La Mar</w:t>
        <w:softHyphen/>
        <w:t xml:space="preserve">tyre verklaart ook de grandioze enclos paroissi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roeg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ortaal is een statige poort met een platform waarop een balustrade is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unberen aan weerszijden dragen 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toppen rijzen de drie kruisen van Golgoth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roeg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ossuaire bevat een lint boven de toegang waarop het volgende is uitgebeiteld: `De dood, het oordeel, de koude hel; als de mens eraan denkt, moet hij b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k, wie er niet aan denkt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sombere mijmering wordt vergezeld van een kariati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lfnaakte vrouw lijkt bezig met een mummific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Église bevat één van de oudste en wellicht ook het oorspronkelijkste por</w:t>
        <w:softHyphen/>
        <w:t>taal van West</w:t>
        <w:noBreakHyphen/>
        <w:t xml:space="preserve">Bretag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culptuur overweldigt door de eenvoud van de fig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impaan bevreemdt door de eigenaardige wijze waarop de geboorte van Christus is neer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ria ligt met ont</w:t>
        <w:softHyphen/>
        <w:t xml:space="preserve">blote borst in het kraamb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zus is uit haar arm wegge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pie</w:t>
        <w:softHyphen/>
        <w:t xml:space="preserve">kende os en ezel maken het tafereel amus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onder in het por</w:t>
        <w:softHyphen/>
        <w:t>taal beoefent een herder een soort golfspel dat pas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orhal toont de gebruikelijke apostel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kou, de Bretonse `dood', is op het wijwatervat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rkgebouw is net als de dood, van `alle eeuwen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is het midden van het schip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terwijl het begi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acristie werd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getrok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werkte balken behoren tot de oudste van Finistèr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am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flonkeren in de muurvla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inker transeptarm staan grote standbeelden uit circa 1500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Pencr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500 inwoners), zuidoostelijk van Landerneau, heeft een 'endos paroissial' dat een drie kruisen sterke calvaire (1521) en een monumen</w:t>
        <w:softHyphen/>
        <w:t xml:space="preserve">tale entree bev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erachter heeft een klokkentoren met gal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Franse Revolutie zijn de apostelbeelden van de kerk uit hun nissen ges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weer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encran wordt van Lan</w:t>
        <w:softHyphen/>
        <w:t xml:space="preserve">derneau afgesloten door een pittoresk bo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oom ervan staat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âteau Le Chef du Boi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bouwd tijdens het bewind van Lodewijk XIV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10:00Z</dcterms:created>
  <dc:creator>Enne Berends</dc:creator>
  <dc:description/>
  <cp:keywords/>
  <dc:language>en-US</dc:language>
  <cp:lastModifiedBy>Leen</cp:lastModifiedBy>
  <dcterms:modified xsi:type="dcterms:W3CDTF">2006-02-08T20:10:00Z</dcterms:modified>
  <cp:revision>2</cp:revision>
  <dc:subject/>
  <dc:title>Agde</dc:title>
</cp:coreProperties>
</file>