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4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derneau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 het zoete water van de Monts d'Arrée en het zoute zeewater elkaar ontmoeten, ligt Landerneau (± 14.3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old het als hoofdstad van Lé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zorgde de textielindustrie voor een leven</w:t>
        <w:softHyphen/>
        <w:t xml:space="preserve">dige exp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wordt er vee geslacht in de `Abattoirs Bif Armor' en draait de agrarische mot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lorn snijdt door het vrij moderne stadshart; de oevers worden verbonden door de Pont de Rohan, die familie lijkt te zijn van de beroemde Ponte Vecchio (Florenc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ier prijken (vanaf 1510) huisjes op de b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chteroever heet Quai de Léon (nrs. 24 en 26 inte</w:t>
        <w:softHyphen/>
        <w:t xml:space="preserve">ressant), de linkeroever Quai de Cornouail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eitelijk reikt de streek Cor</w:t>
        <w:softHyphen/>
        <w:t xml:space="preserve">nouaille tot aan de Elo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Het Maison de la Duchesse Anne (1664) staat op de Place du Marché; meer bejaard pandwerk in de straten St. Thomas, Des Déportés en de Place des Quatre</w:t>
        <w:noBreakHyphen/>
        <w:t xml:space="preserve">Pomp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église St.</w:t>
        <w:noBreakHyphen/>
        <w:t>Houardon gaat ge</w:t>
        <w:softHyphen/>
        <w:t xml:space="preserve">bukt onder een overdaad van decoratie (Renaissance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uidelijker, de brug over, staa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église St.</w:t>
        <w:noBreakHyphen/>
        <w:t>Thomas, waarvan de toren drie bal</w:t>
        <w:softHyphen/>
        <w:t>kons hoog de renaissancestijl uitdraagt. St. Thomas (ofwel Thomas Bec</w:t>
        <w:softHyphen/>
        <w:t>kett, de vermoorde aartsbisschop van Canterbury) is aanwezig in twee vroeg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as</w:t>
        <w:noBreakHyphen/>
        <w:t xml:space="preserve">reliëf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ering van een Engelsman in een Fran</w:t>
        <w:softHyphen/>
        <w:t>se kerk komt, omdat Landerneau tijdens de bouw nauwe banden onder</w:t>
        <w:softHyphen/>
        <w:t xml:space="preserve">hield met Engelse handel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erkten zelfs Schot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genover de voorgevel van de kerk staat de Ancien Ossuaire,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ap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Édouard Leclerc, bekend van de `Centres Leclerc', die overal in Frankrijk opdoemen, startte hier zijn grootse kruideniersloopb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05:00Z</dcterms:created>
  <dc:creator>Enne Berends</dc:creator>
  <dc:description/>
  <cp:keywords/>
  <dc:language>en-US</dc:language>
  <cp:lastModifiedBy>Laptop</cp:lastModifiedBy>
  <dcterms:modified xsi:type="dcterms:W3CDTF">2006-08-13T13:03:00Z</dcterms:modified>
  <cp:revision>3</cp:revision>
  <dc:subject/>
  <dc:title>Agde</dc:title>
</cp:coreProperties>
</file>