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9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de de Lessay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de de Lessay bestrijkt een terrein van circa 5000 ha en bestaat voorna</w:t>
        <w:softHyphen/>
        <w:t xml:space="preserve">melijk uit zandste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aspeldoorn en ander struikgewas klimt op boven een kortgeschoren grasvlak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delen met dennen herbeplan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ordwestelijk van Lessay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St.</w:t>
        <w:noBreakHyphen/>
        <w:t>Germain</w:t>
        <w:noBreakHyphen/>
        <w:t>sur</w:t>
        <w:noBreakHyphen/>
        <w:t>Ay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600 inwoners), een haventje aan de Havre de Lessay, het estuarium van de Ay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laag water verdwijnt de zee hier volledig uit het zi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van St: Germain bevat enkele interessante kapite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 kilometer oostelijker kan de insectenliefhebber (vooral vlinders) zijn camera drukklaar hou</w:t>
        <w:softHyphen/>
        <w:t xml:space="preserve">den bij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Matho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200 inwoners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 kilometer de D900 volgend, verschijnt de bebouwing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Périer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2800 inwoners), door de oorlog tot nieuwbouw verpli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leen de danig gerestaureer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kan een bouwkundig verleden oproepen met een Romaans schip en een sterk oprijzend gotisch koo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maanse frescorestanten maken een kijkje in het interieur de moeite waa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atselijk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usée du Velo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mvat 110 rijwielen waaronder zeer eigenzinnige, zoals de vélotaxi uit 1940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gs de D900 naar St. Lô ligt niet ver van St: Martin</w:t>
        <w:noBreakHyphen/>
        <w:t xml:space="preserve">d Aubigny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aison de linksaf Brique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oude steenfabriek met rond een ronde steenoven een circuit de découver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mgeving van Périers ligt ook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Marchesieux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aison des Marais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vesti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verse ambachtelijke ateliers zijn hier in ere herst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jaren '30 krijgen zo'n 6 km van Péries (aan de weg naar St.</w:t>
        <w:noBreakHyphen/>
        <w:t xml:space="preserve">Lô) op miniatuurformaat gestalte in Marchesieux, en wel i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Le Village Miniature des Années 30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schaal 1 op 10, in het hoogseizoen geopend vanaf 14.30 uur, verder op zondagmiddagen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ts zuidwestelijk van Lessay ligt i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Pritania</w:t>
        <w:noBreakHyphen/>
        <w:t>Plag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50 inwoners) achter kwel</w:t>
        <w:softHyphen/>
        <w:t xml:space="preserve">derterrein en een smalle duinstrook een immense zandstrand dat zelfs 's zomers vrij leeg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Pirou</w:t>
        <w:noBreakHyphen/>
        <w:t xml:space="preserve">Plage (± 1100 inwoners) </w:t>
      </w:r>
      <w:r>
        <w:rPr>
          <w:rFonts w:cs="Comic Sans MS" w:ascii="Comic Sans MS" w:hAnsi="Comic Sans MS"/>
          <w:sz w:val="24"/>
          <w:szCs w:val="24"/>
          <w:lang w:val="nl-NL"/>
        </w:rPr>
        <w:t>bestaat een iets drukker, maar zeker geen mondain strandleven op de zandbanken achter de rots</w:t>
        <w:softHyphen/>
        <w:t xml:space="preserve">formati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eide en het dunne dennenbos achter Pirou</w:t>
        <w:noBreakHyphen/>
        <w:t xml:space="preserve">Plage herbergt in een kunstmatige watervlek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hâteau de Pirou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aar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ren verbleven die in het gevolg van Willem de Veroveraar mee zouden vechten bij Hastings (1066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is te bereiken via drie van de vijf overgebleven po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ntreebewijs is af te halen bij de schaapskoo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sse</w:t>
        <w:noBreakHyphen/>
        <w:t xml:space="preserve">Cour wordt links geflankeerd door de gemeenschapsgebouwen, zoals de bakkerij (immense oven) en de pleitz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aatste wordt in juli en augustus elk jaar een tapisserie tentoongesteld, die analoog aan dat van Bayeux, de veroveringen van de Normandiërs in Sicilië en zuide</w:t>
        <w:softHyphen/>
        <w:t xml:space="preserve">lijk Italië verbeel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maanden worden ook klank</w:t>
        <w:noBreakHyphen/>
        <w:t xml:space="preserve"> en lichtspelen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tenen brug, de vervanger van de vroegere houten ophaal</w:t>
        <w:softHyphen/>
        <w:t xml:space="preserve">brug, geeft toegang tot het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alle des Gardes bevinden zich twee broodov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vierkante toren die boven de entree geplaatst is, ontvouwt het heide</w:t>
        <w:noBreakHyphen/>
        <w:t xml:space="preserve"> en boslandschap van Les Landes zich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23:00Z</dcterms:created>
  <dc:creator>Enne Berends</dc:creator>
  <dc:description/>
  <cp:keywords/>
  <dc:language>en-US</dc:language>
  <cp:lastModifiedBy>Leen</cp:lastModifiedBy>
  <dcterms:modified xsi:type="dcterms:W3CDTF">2006-02-10T11:23:00Z</dcterms:modified>
  <cp:revision>2</cp:revision>
  <dc:subject/>
  <dc:title>Agde</dc:title>
</cp:coreProperties>
</file>