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4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mpaul</w:t>
        <w:noBreakHyphen/>
        <w:t>Guimiliau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(± 2000 inwoners) is één van die schitterende parels aan het snoer van Léons 'enclos paroissiaux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s dan het buurdorp Guimiliau met zijn fenomenale calvaire, blinkt deze schakel van glitterend kerk gou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en de toren van de Église zijn de moeite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is onmiskenbaar een kopie van de beroemde Kreiskertoren (St: Pol</w:t>
        <w:noBreakHyphen/>
        <w:t>de</w:t>
        <w:softHyphen/>
        <w:t xml:space="preserve"> Léo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09 schoot een bliksemflits het puntje we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elijke por</w:t>
        <w:softHyphen/>
        <w:t>taal (1533) van de kerk herbergt traditioneel de beelden van de apostel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nis strijdt St. Pol met de draak van het heidendo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sacristie is een opmerkelijke trap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is voornamelijk het interieur waarom de kerk boe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van het koor staat het passiealtaar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is een aan johannes de Doper gewijd altaar te zien, ook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'poutre triomphale', een gebeeldhouwde balk boven in het schip, is voorzien van een kruis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doopkapelletje in de rechter transeptarm ondersteunen acht pilaren een baldakij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nker transeptarm bevat een uit één eikenstam vervaardigde figurengroep van vijf in en intrieste mensen rond het levenloze lichaam van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mel en hel baden in hetzelfde water, getuige de duivel</w:t>
        <w:softHyphen/>
        <w:t xml:space="preserve">tjes op het wijwaterv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onte, barokke rijkdom, die heel anders is dan de soberheid van de calvarie bu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nekelhuis dateert van 166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vat ook een doopvont, alweer een met een baldakijn overdekt Bretons houtsnij wonder uit 165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15:00Z</dcterms:created>
  <dc:creator>Enne Berends</dc:creator>
  <dc:description/>
  <cp:keywords/>
  <dc:language>en-US</dc:language>
  <cp:lastModifiedBy>Leen</cp:lastModifiedBy>
  <dcterms:modified xsi:type="dcterms:W3CDTF">2006-02-08T20:15:00Z</dcterms:modified>
  <cp:revision>2</cp:revision>
  <dc:subject/>
  <dc:title>Agde</dc:title>
</cp:coreProperties>
</file>