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Lamastr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Lamastre (373 m, ± 3100 inwoners) is een teleurstellend dorp aan de Doux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ehalve een goed maal innemen (met als specialiteit bijvoorbeeld de ter plekke gevangen rivierkreeftjes) valt er weinig te do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maken van veiligheidsschoenen en campingmateriaal is de bewoners eigen, het ver</w:t>
        <w:softHyphen/>
        <w:t xml:space="preserve">maken van toeristen ni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bovenste delen van het dorp (wijk Mar</w:t>
        <w:softHyphen/>
        <w:t>cheville) illustreert een kerk een romaanse stijl, olijk door de roze steen</w:t>
        <w:softHyphen/>
        <w:t xml:space="preserve">kleu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Enkel de apsis is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. Lamastre heeft ook een museum, het Musée des Machines d'autrefois (Rue Gaudemard) met een verzameling antieke wagens, tractoren en agrarische machin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dorp ligt aan het eindpunt van een nu toeristisch spoortrajec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ze Chemin de Fer du Viva</w:t>
        <w:softHyphen/>
        <w:t>rais onderhoudt een smalspoorlijn van Tournon naar Lamastre, onderdeel van een tussen 1886 en 1891 gebouwd traject dat in 1968 werd opge</w:t>
        <w:softHyphen/>
        <w:t xml:space="preserve">heven en nu door het toerisme nieuw leven is ingebla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antieke locomotief trekt tussen eind maart en begin november de wagons door het dal van de Doux (vooral bij de Gorges du Doux spectaculair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stroomgebied van de Doux heeft hier weinig aardige excursiedoelen in petto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Chalencon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(± 350 inwoners) biedt in de oude kern uitzichten over de Gorges de l'Eyrieux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Westelijk van Lamastre is vooral de ligging van St: Agrève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1050 m, ± 2700 inwoners) op een granieten rug in het land van Boutiè</w:t>
        <w:softHyphen/>
        <w:t xml:space="preserve">res aangenaa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29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dorp is gebouwd op de top van de Mont Chiniac (oriën</w:t>
        <w:softHyphen/>
        <w:t>tatietafel) dat uitzichten biedt over het massief van Mézenc.</w:t>
      </w:r>
    </w:p>
    <w:p>
      <w:pPr>
        <w:pStyle w:val="Normal"/>
        <w:keepLines/>
        <w:tabs>
          <w:tab w:val="clear" w:pos="708"/>
          <w:tab w:val="right" w:pos="129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0:13:00Z</dcterms:created>
  <dc:creator>Leen Simonis.</dc:creator>
  <dc:description/>
  <cp:keywords/>
  <dc:language>en-US</dc:language>
  <cp:lastModifiedBy>Leen</cp:lastModifiedBy>
  <dcterms:modified xsi:type="dcterms:W3CDTF">2006-09-02T10:13:00Z</dcterms:modified>
  <cp:revision>2</cp:revision>
  <dc:subject/>
  <dc:title>Lamastre</dc:title>
</cp:coreProperties>
</file>