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47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Lalouvesc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Zuivere lucht is er volop in Lalouvesc (1050 m, ± 500 inwoners), en niet alleen dankzij de ligging op een heuvelt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rondom gelegen bergen produ</w:t>
        <w:softHyphen/>
        <w:t xml:space="preserve">ceren door de dichte bossen een flinke bel zuursto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ie het toeristenplaatsje buiten het seizoen bezoekt, mag zich zonder omstanders hullen in een mysterieus nevelkleed dat de basiliek van de geboortestad van Jean</w:t>
        <w:noBreakHyphen/>
        <w:t xml:space="preserve">François Régis grijzig omhul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met gede</w:t>
        <w:softHyphen/>
        <w:t xml:space="preserve">tailleerde kaarten bepakte kiosken geven aan dat het rond Lalouvesc heerlijk wandelen 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hier opgegroeide Jean</w:t>
        <w:noBreakHyphen/>
        <w:t>François Régis (een heilige ten tijde van de Contrareformatie) is verbonden met Lalouvescs enige noemenswaardige bezienswaardigheid, een 19</w:t>
      </w:r>
      <w:r>
        <w:rPr>
          <w:rFonts w:cs="Comic Sans MS" w:ascii="Comic Sans MS" w:hAnsi="Comic Sans MS"/>
          <w:sz w:val="24"/>
          <w:vertAlign w:val="superscript"/>
          <w:lang w:val="nl-NL"/>
        </w:rPr>
        <w:t xml:space="preserve">de </w:t>
      </w:r>
      <w:r>
        <w:rPr>
          <w:rFonts w:cs="Comic Sans MS" w:ascii="Comic Sans MS" w:hAnsi="Comic Sans MS"/>
          <w:sz w:val="24"/>
          <w:lang w:val="nl-NL"/>
        </w:rPr>
        <w:t>eeuw</w:t>
        <w:softHyphen/>
        <w:t xml:space="preserve">se basiliek, waar Bossan voor teken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heilige ligt binnen in een bron</w:t>
        <w:softHyphen/>
        <w:t xml:space="preserve">zen ki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D236 lijkt op de kaart een telefoondra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e verbindt Lalou</w:t>
        <w:softHyphen/>
        <w:t xml:space="preserve">vesc pittoresk met Lamast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nderweg passeert u de Col du Buisson (920 m) vanwaar de Mont Blanc (op heldere dagen) in het zicht ko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kruising met de D273 is van streekgraniet een Village ardèchois in het klein op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langs de Daronne slingerende zijweg leidt naar St: Félicien en doet eerst een dorpje a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Pailharès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900 m, ± 350 inwoners) markeert het vierhoekige patroon van de dorpsaanleg nog de oude ommuur</w:t>
        <w:softHyphen/>
        <w:t xml:space="preserve">de ker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St: Félicien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530 m, ± 1200 inwoners) is een stop waard om de romaan</w:t>
        <w:softHyphen/>
        <w:t xml:space="preserve">se delen van de kerk (boog met pilasters in de noordelijke muur van het transept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het uiterste einde van een rotskaap (bij het gehucht Roche</w:t>
        <w:softHyphen/>
        <w:t xml:space="preserve">bloine een kwartier te voet) bereikt u de weinig interessante resten van het Château de Rochebloine en een energiek uitzicht op de bovenloop van de Doux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noordelijk van Lalouvesc gelegen en moeilijk bereikbare Veyrine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650 m, ± 50 inwoners) is een omweg waard om de van eenvoud getui</w:t>
        <w:softHyphen/>
        <w:t xml:space="preserve">gende romaans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nnen zijn bewerkte kapitelen te vinden, rechts een Kruisafneming en links Eva in conclaaf met de slang en de verleide</w:t>
        <w:softHyphen/>
        <w:t>lijke appel waar zij en Adam niet van af kunnen blijv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0:13:00Z</dcterms:created>
  <dc:creator>Leen Simonis.</dc:creator>
  <dc:description/>
  <cp:keywords/>
  <dc:language>en-US</dc:language>
  <cp:lastModifiedBy>Leen</cp:lastModifiedBy>
  <dcterms:modified xsi:type="dcterms:W3CDTF">2006-09-02T10:13:00Z</dcterms:modified>
  <cp:revision>2</cp:revision>
  <dc:subject/>
  <dc:title>Lalouvesc</dc:title>
</cp:coreProperties>
</file>