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  <w:lang w:val="nl-NL"/>
        </w:rPr>
      </w:pPr>
      <w:r>
        <w:rPr>
          <w:rFonts w:cs="Comic Sans MS" w:ascii="Comic Sans MS" w:hAnsi="Comic Sans MS"/>
          <w:b/>
          <w:bCs/>
          <w:sz w:val="24"/>
          <w:szCs w:val="24"/>
          <w:lang w:val="nl-NL"/>
        </w:rPr>
        <w:t>Lagrasse.</w:t>
      </w:r>
    </w:p>
    <w:p>
      <w:pPr>
        <w:pStyle w:val="TextBody"/>
        <w:numPr>
          <w:ilvl w:val="0"/>
          <w:numId w:val="1"/>
        </w:numPr>
        <w:spacing w:before="120" w:after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In de Corbières ligt ten zuiden van de weg Carcassonne</w:t>
        <w:noBreakHyphen/>
        <w:t xml:space="preserve">Narbonne aan het riviertje de Orbieu de versterkte plaats Lagrasse (700 inw.)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00450</wp:posOffset>
            </wp:positionH>
            <wp:positionV relativeFrom="paragraph">
              <wp:posOffset>10795</wp:posOffset>
            </wp:positionV>
            <wp:extent cx="2941320" cy="2219325"/>
            <wp:effectExtent l="0" t="0" r="0" b="0"/>
            <wp:wrapTight wrapText="bothSides">
              <wp:wrapPolygon edited="0">
                <wp:start x="-139" y="-186"/>
                <wp:lineTo x="-139" y="21691"/>
                <wp:lineTo x="21740" y="21691"/>
                <wp:lineTo x="21740" y="-186"/>
                <wp:lineTo x="-139" y="-18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221932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lang w:val="nl-NL"/>
        </w:rPr>
        <w:t xml:space="preserve">Iets buiten het plaatsje vindt u de bezienswaardige </w:t>
      </w:r>
      <w:r>
        <w:rPr>
          <w:rFonts w:cs="Comic Sans MS" w:ascii="Comic Sans MS" w:hAnsi="Comic Sans MS"/>
          <w:iCs/>
          <w:sz w:val="24"/>
          <w:szCs w:val="24"/>
          <w:lang w:val="nl-NL"/>
        </w:rPr>
        <w:t>Abdij Ste.</w:t>
        <w:noBreakHyphen/>
        <w:t>Marie,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gesticht in de Karolingische tij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oudste delen, waaronder abdijkerk en abdijpaleis, dateren van de 13e en 14e eeuw; de kloostergebouwen zijn van later datum (18e eeuw)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machtige klokkentoren van 40 meter hoogte, die ook als donjon een functie had, steekt boven het complex ui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03625</wp:posOffset>
            </wp:positionH>
            <wp:positionV relativeFrom="paragraph">
              <wp:posOffset>535305</wp:posOffset>
            </wp:positionV>
            <wp:extent cx="2954020" cy="4000500"/>
            <wp:effectExtent l="0" t="0" r="0" b="0"/>
            <wp:wrapTight wrapText="bothSides">
              <wp:wrapPolygon edited="0">
                <wp:start x="-90" y="0"/>
                <wp:lineTo x="-90" y="21530"/>
                <wp:lineTo x="21600" y="21530"/>
                <wp:lineTo x="21600" y="0"/>
                <wp:lineTo x="-9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02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lang w:val="nl-NL"/>
        </w:rPr>
        <w:t>Onderde</w:t>
        <w:softHyphen/>
        <w:t>len van het abdijpaleis zijn een klein klooster met Romaanse kapitelen en de Chapelle de l'Abbé, die voorzien is van fresco's en kostbare plavui</w:t>
        <w:softHyphen/>
        <w:t xml:space="preserve">zen in gevarieerde voorstelling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abdij is onder begeleiding te bezichtigen 's ochtends en 's middags (gesloten op zon</w:t>
        <w:noBreakHyphen/>
        <w:t>, feest</w:t>
        <w:noBreakHyphen/>
        <w:t xml:space="preserve"> en maan</w:t>
        <w:softHyphen/>
        <w:t>dagen)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Zuidwestwaarts van Lagrasse (15 km) zijn in het mooie dal van de Orbieu twee kasteelruïnes te vinden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</w:t>
      </w:r>
      <w:r>
        <w:rPr>
          <w:rFonts w:cs="Comic Sans MS" w:ascii="Comic Sans MS" w:hAnsi="Comic Sans MS"/>
          <w:iCs/>
          <w:sz w:val="24"/>
          <w:szCs w:val="24"/>
          <w:lang w:val="nl-NL"/>
        </w:rPr>
        <w:t>Château de Durfort is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gebouwd in de 12e en 13e eeuw en verheft zich boven een meander van de Orbieu. De ruïne is niet toegankelijk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vijftal kilometer verder bereikt u via de fraaie Gorges du Terminet de ruïnes van het </w:t>
      </w:r>
      <w:r>
        <w:rPr>
          <w:rFonts w:cs="Comic Sans MS" w:ascii="Comic Sans MS" w:hAnsi="Comic Sans MS"/>
          <w:iCs/>
          <w:sz w:val="24"/>
          <w:szCs w:val="24"/>
          <w:lang w:val="nl-NL"/>
        </w:rPr>
        <w:t>Château de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iCs/>
          <w:sz w:val="24"/>
          <w:szCs w:val="24"/>
          <w:lang w:val="nl-NL"/>
        </w:rPr>
        <w:t>Termes,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eertijds een toevluchtsplaats van katharen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73" w:leader="none"/>
          <w:tab w:val="left" w:pos="3052" w:leader="none"/>
          <w:tab w:val="right" w:pos="3181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a een belegering van vier maanden viel het in 1210 in handen van de beruchte Simon de Montfort. Vanaf het kasteel mooi uitzicht op de Gorges du Terminet.</w:t>
      </w:r>
    </w:p>
    <w:p>
      <w:pPr>
        <w:pStyle w:val="Normal"/>
        <w:tabs>
          <w:tab w:val="clear" w:pos="708"/>
          <w:tab w:val="left" w:pos="2073" w:leader="none"/>
          <w:tab w:val="left" w:pos="3052" w:leader="none"/>
          <w:tab w:val="right" w:pos="3181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4"/>
      <w:footerReference w:type="default" r:id="rId5"/>
      <w:type w:val="nextPage"/>
      <w:pgSz w:w="11906" w:h="16838"/>
      <w:pgMar w:left="9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Pyreneeën: Aude en Pyrenees Oriantales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21:14:00Z</dcterms:created>
  <dc:creator>Enne Berends</dc:creator>
  <dc:description/>
  <cp:keywords/>
  <dc:language>en-US</dc:language>
  <cp:lastModifiedBy>BusTic</cp:lastModifiedBy>
  <dcterms:modified xsi:type="dcterms:W3CDTF">2006-01-26T21:14:00Z</dcterms:modified>
  <cp:revision>2</cp:revision>
  <dc:subject/>
  <dc:title>Lagrasse</dc:title>
</cp:coreProperties>
</file>