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ffrey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Laffrey (910 m; ± 200 inwoners) vond op 7 maart 1815 de beroemde ont</w:t>
        <w:softHyphen/>
        <w:t xml:space="preserve">moeting La Rencontre de </w:t>
      </w:r>
      <w:r>
        <w:rPr>
          <w:rFonts w:cs="Comic Sans MS" w:ascii="Comic Sans MS" w:hAnsi="Comic Sans MS"/>
          <w:sz w:val="24"/>
          <w:szCs w:val="24"/>
          <w:lang w:val="fr-FR"/>
        </w:rPr>
        <w:t>Laffrey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plaats tussen Napoleon en een Le</w:t>
        <w:softHyphen/>
        <w:t xml:space="preserve">gerafdeling van Louis XVI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</w:t>
        <w:softHyphen/>
        <w:t>gens het verhaal liep Napoleon naar de soldaten toe en riep, terwijl hij zijn jas losknoopte, "Soldaten ik ben jullie keizer, maar als ie</w:t>
        <w:softHyphen/>
        <w:t xml:space="preserve">mand mij wil doden, ga je gang"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maal gaf de bevelvoerende officier zijn mannen de opdracht om te sch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plaats van het bevel op te volgen stelde het batail</w:t>
        <w:softHyphen/>
        <w:t>lon, onder het roepen van `Vive l'Empéreur!', zich achter Napole</w:t>
        <w:softHyphen/>
        <w:t xml:space="preserve">o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ats van deze histo</w:t>
        <w:softHyphen/>
        <w:t>rische ontmoeting, de Prairie de la Rencontre, staan twee gedenkte</w:t>
        <w:softHyphen/>
        <w:t>kens, die voorzien zijn van de kei</w:t>
        <w:softHyphen/>
        <w:t xml:space="preserve">zerlijke adel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eld van Na</w:t>
        <w:softHyphen/>
        <w:t xml:space="preserve">poleon te paard kan vanaf de weg gezi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oorden van Napoleon zijn vastgelegd op een schild, dat aan een van de muren van het kerkhof bevestigd 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ffrey ligt aan de noordzijde van drie meren, waarvan het grootste en dichtst bijzijnde Grand Lac de Laffrey h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is geschikt om te zwemmen, zeilen, roeien en v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pédalo's (water</w:t>
        <w:softHyphen/>
        <w:t>fietsen) verhuu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3:00Z</dcterms:created>
  <dc:creator>Leen Simonis.</dc:creator>
  <dc:description/>
  <cp:keywords/>
  <dc:language>en-US</dc:language>
  <cp:lastModifiedBy>Leen</cp:lastModifiedBy>
  <dcterms:modified xsi:type="dcterms:W3CDTF">2006-09-18T09:53:00Z</dcterms:modified>
  <cp:revision>2</cp:revision>
  <dc:subject/>
  <dc:title>Laffrey</dc:title>
</cp:coreProperties>
</file>