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Omgeving  Lacapelle-Marival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udelle, op 6 km, bezit een opmerkelijke versterkte kerk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geheel ziet er meer uit als een feodale vesting, compleet met kantel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stichter was Bertrand de Cardaillac, heer van Lacapelle-Marival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m de bovenste verdieping te bereiken moeten zes verschillende trappen worden beklomm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 moeite wordt beloond met een overzicht over het dorp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6:00Z</dcterms:created>
  <dc:creator>Van het Internet. </dc:creator>
  <dc:description/>
  <cp:keywords>Informatie.</cp:keywords>
  <dc:language>en-US</dc:language>
  <cp:lastModifiedBy>Leen</cp:lastModifiedBy>
  <dcterms:modified xsi:type="dcterms:W3CDTF">2008-11-05T12:16:00Z</dcterms:modified>
  <cp:revision>2</cp:revision>
  <dc:subject>Dordogne.</dc:subject>
  <dc:title>Frankrijk.</dc:title>
</cp:coreProperties>
</file>