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>Lacapelle-Marival</w:t>
      </w:r>
      <w:r>
        <w:rPr>
          <w:rFonts w:cs="Comic Sans MS" w:ascii="Comic Sans MS" w:hAnsi="Comic Sans MS"/>
        </w:rPr>
        <w:t xml:space="preserve">   ± 1337 inwoners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capelle-Marival was gedurende zes eeuwen een leen van de familie Car</w:t>
        <w:softHyphen/>
        <w:t xml:space="preserve">daillac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t kasteel met de hoektorens dateert uit de 13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aanpalende woongedeelten werden twee eeuwen later toegevoeg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overdekte markthallen dateren uit dezelfde tij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en gotische kerk en de oude stadspoort ronden het geheel af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Frankrijk: Dordogne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11:00Z</dcterms:created>
  <dc:creator>Van het Internet. </dc:creator>
  <dc:description/>
  <cp:keywords>Informatie.</cp:keywords>
  <dc:language>en-US</dc:language>
  <cp:lastModifiedBy>Leen</cp:lastModifiedBy>
  <dcterms:modified xsi:type="dcterms:W3CDTF">2008-11-05T12:11:00Z</dcterms:modified>
  <cp:revision>2</cp:revision>
  <dc:subject>Dordogne.</dc:subject>
  <dc:title>Frankrijk.</dc:title>
</cp:coreProperties>
</file>