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38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bastide</w:t>
        <w:noBreakHyphen/>
        <w:t>Clairenc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grens van de Baskische provincie Labourd en Gascogne werd door de koning van Navarre in 1314 de bastide (vesting met marktplaats) Clai</w:t>
        <w:softHyphen/>
        <w:t xml:space="preserve">rence gesticht als tegenhanger van de Engelse bastide Hastingue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laatsje werd bevolkt met immigranten vanuit de Bigorre, reden waarom ook nu nog hier het Gascons gesproken word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eeuwen heen is de Baskische sfeer toch wel in het plaatsje (850 inw.) doorgedron</w:t>
        <w:softHyphen/>
        <w:t xml:space="preserve">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ivier die langs het dorpje loopt, heeft dan ook twee namen: Joy</w:t>
        <w:softHyphen/>
        <w:t xml:space="preserve">euse of Ara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 het dorpsplein (Place des Arceaux) staan huizen met arcad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s de weg omhoog naar de gotische kerk bevinden zich oude huizen, waarin zich de Labourd met het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wit en rood duidelijk manifes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teer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bastide</w:t>
        <w:noBreakHyphen/>
        <w:t>Clairence wordt aangemerkt als een van de mooiste dor</w:t>
        <w:softHyphen/>
        <w:t>pen van Frankrijk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en noorden van Labastide, even bezijden de weg D123 (aan de DS10), lig</w:t>
        <w:softHyphen/>
        <w:t>gen op een heuvel met uitzicht over de wijde omtrek de moderne gebou</w:t>
        <w:softHyphen/>
        <w:t xml:space="preserve">wen van een benedictijner kloostergemeenschap,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Abbaye de Belloc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monniken) en 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Monastère Benedictine de Belloc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nonnen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het interi</w:t>
        <w:softHyphen/>
        <w:t>eur van de kerk is uiterst modern (zwartmarmeren altaar, kruisbeeld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Pyreneeën: Pyrenees-Atlantiques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1:19:00Z</dcterms:created>
  <dc:creator>Enne Berends</dc:creator>
  <dc:description/>
  <cp:keywords/>
  <dc:language>en-US</dc:language>
  <cp:lastModifiedBy>BusTic</cp:lastModifiedBy>
  <dcterms:modified xsi:type="dcterms:W3CDTF">2006-01-29T21:19:00Z</dcterms:modified>
  <cp:revision>2</cp:revision>
  <dc:subject/>
  <dc:title>Labastide Clairence</dc:title>
</cp:coreProperties>
</file>